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CRO:CARCERI</w:t>
      </w:r>
    </w:p>
    <w:p>
      <w:pPr>
        <w:pStyle w:val="Normal"/>
        <w:rPr>
          <w:lang w:val="it-IT"/>
        </w:rPr>
      </w:pPr>
      <w:r>
        <w:rPr>
          <w:lang w:val="it-IT"/>
        </w:rPr>
        <w:t>2013-02-04 17:09</w:t>
      </w:r>
    </w:p>
    <w:p>
      <w:pPr>
        <w:pStyle w:val="Normal"/>
        <w:rPr>
          <w:lang w:val="it-IT"/>
        </w:rPr>
      </w:pPr>
      <w:r>
        <w:rPr>
          <w:lang w:val="it-IT"/>
        </w:rPr>
        <w:t xml:space="preserve">CARCERI:MILANO;SETTIMANA MOBILITAZIONE CON APPELLO E DIGIUNI </w:t>
      </w:r>
    </w:p>
    <w:p>
      <w:pPr>
        <w:pStyle w:val="Normal"/>
        <w:rPr>
          <w:lang w:val="it-IT"/>
        </w:rPr>
      </w:pPr>
      <w:r>
        <w:rPr>
          <w:lang w:val="it-IT"/>
        </w:rPr>
        <w:t xml:space="preserve">VISITA NAPOLITANO'S.VITTORE,AUSPICIO SOTTOSCRIVA MOTIVI PROTESTA </w:t>
      </w:r>
    </w:p>
    <w:p>
      <w:pPr>
        <w:pStyle w:val="Normal"/>
        <w:rPr>
          <w:lang w:val="it-IT"/>
        </w:rPr>
      </w:pPr>
      <w:r>
        <w:rPr>
          <w:lang w:val="it-IT"/>
        </w:rPr>
        <w:t xml:space="preserve">MILANO </w:t>
      </w:r>
    </w:p>
    <w:p>
      <w:pPr>
        <w:pStyle w:val="Normal"/>
        <w:rPr/>
      </w:pPr>
      <w:r>
        <w:rPr>
          <w:lang w:val="it-IT"/>
        </w:rPr>
        <w:t xml:space="preserve">(ANSA) - MILANO, 4 FEB - Mercoledì prossimo il presidente della Repubblica, Giorgio Napolitano, visiterà il carcere di San Vittore e nella stessa settimana partirà proprio da Milano una campagna di "sensibilizzazione, riflessione e proposte" sulla situazione dei detenuti, che ha come punti cardine un appello alla politica (che si può firmare anche online) e una serie di digiuni 'a staffetta'. La situazione, ha spiegato il presidente della Casa della Carità don Virginio Colmegna, "é intollerabile". Troppi detenuti in celle anguste, tanto che l'Italia è stata condannata per aver violato l'articolo 3 della Convenzione europea sui diritti umani che vieta la tortura o il trattamento disumano e degradante La speranza dei promotori (la Camera Penale di Milano, la Casa della Carità, il Centro Ambrosiano di solidarietà, l'osservatorio Carcere e territorio di Milano, l'associazione Antigone Lombardia, l'associazione Avvocati per niente e Asgi Lombardia) è che anche il Capo dello Stato possa firmare il testo che chiede ai candidati alle elezioni l'impegno per una soluzione perché "non è ammissibile che in carcere entrino più persone rispetto al numero dei posti letto realmente disponibili", mentre ora in Italia ci sono 22mila detenuti più dei posti regolamentari. </w:t>
      </w:r>
      <w:r>
        <w:rPr/>
        <w:t xml:space="preserve">L'appello sottolinea che sono già state indicate delle soluzioni come depenalizzare i reati minori, cancellare la legge Bossi-Fini sull'immigrazione, la Fini-Giovanardi sugli stupefacenti e l'ex Cirielli sulla recidiva "che sono le principali cause del sovraffollamento carcerario". Poi il superamento vero degli ospedali psichiatrici giudiziari (mentre ora nella sola Lombardia ci sono 245 internati, più che in ogni altra regione) e l'introduzione del reato di tortura. Sono già stati preparati tre disegni di legge su cui si intende partire con una raccolta firme. E per dare forza all'appello, è stato anche organizzato uno sciopero della fame 'a staffetta', in cui si potranno alternare tutti quelli che vorranno. "Ci sarà una settimana di mobilitazione - ha spiegato don Virginio in conferenza stampa con Antonella Calcaterra, della Camera Penale di Milano, Corrado Mandreoli dell'osservatorio Carceri e la garante del Comune di Milano Alessandra Naldi, che é all'inizio della sua attività - perché le situazioni sono intollerabili e vanno dette e gridate" e bisogna capire che il problema non è solo dei detenuti ma di tutta la società. Tutti gli eventi sono consultabili al sito carceredirittiedignita.wordpress.com (dove si può anche firmare l'appello): si va da una visita guidata mercoledì alle 17 con l'assessore alla Cultura Stefano Boeri alla Pietà Rondanini che in futuro sarà trasferita a San Vittore (50 posti disponibili) a un appuntamento con Moni Ovadia giovedì alla Casa della Carità. L'evento conclusivo sarà invece un incontro venerdì alle 18 a Palazzo Reale per fare una sintesi delle proposte. (ANSA). </w:t>
      </w:r>
    </w:p>
    <w:p>
      <w:pPr>
        <w:pStyle w:val="Normal"/>
        <w:rPr/>
      </w:pPr>
      <w:r>
        <w:rPr/>
      </w:r>
    </w:p>
    <w:p>
      <w:pPr>
        <w:pStyle w:val="Normal"/>
        <w:rPr/>
      </w:pPr>
      <w:r>
        <w:rPr/>
        <w:t xml:space="preserve"> </w:t>
      </w:r>
      <w:r>
        <w:rPr/>
        <w:t>&gt; MF/ &gt; S0A QBX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11:00Z</dcterms:created>
  <dc:creator>UNHCRUser</dc:creator>
  <dc:description/>
  <cp:keywords/>
  <dc:language>en-US</dc:language>
  <cp:lastModifiedBy>UNHCRUser</cp:lastModifiedBy>
  <dcterms:modified xsi:type="dcterms:W3CDTF">2013-02-05T08:11:00Z</dcterms:modified>
  <cp:revision>1</cp:revision>
  <dc:subject/>
  <dc:title>CRO:CARCERI</dc:title>
</cp:coreProperties>
</file>