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POL:ELEZIONI</w:t>
      </w:r>
    </w:p>
    <w:p>
      <w:pPr>
        <w:pStyle w:val="Normal"/>
        <w:rPr>
          <w:lang w:val="it-IT"/>
        </w:rPr>
      </w:pPr>
      <w:r>
        <w:rPr>
          <w:lang w:val="it-IT"/>
        </w:rPr>
        <w:t>2013-02-10 20:44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LEZIONI: RICCARDI, PD E PDL? GENTE NON SI FA IMBROGLIAR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AR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(ANSA) - BARI, 10 FEB - "Pd e Pdl? La gente non si faccia imbrogliare. Puglia? Non è solo Vendola": lo ha detto - informa una nota - il ministro per la Cooperazione Internazionale e l'integrazione, Andrea Riccardi, intervenuto nel comitato elettorale barese di Scelta Civica-Con Monti per l'Italia. "La Puglia - ha detto Riccardi - è decisiva nell'internazionalizzazione e, tra le regioni italiane, si è assunta un incarico rilevante sul fronte dell'immigrazione: si pensi ai rifugiati libici". Sulle elezioni ha detto: "La gente non si fa imbrogliare dallo scontro bipolare. Per fortuna c'è una robusta proposta oltre la sinistra e la destra che ha come forza la gente che non ce la fa più, che vuole rifugiarsi nell'antipolitica ma ritrova la fiducia grazie a Mario Monti. C'è un nuovo protagonista: Scelta Civica". "Questa - ha anche detto Riccardi a proposito di Vendola - non è solo la Puglia di Vendola ma, come ho constatato a San Giovanni Rotondo e a Foggia, c'è una grande attenzione nei confronti del nostro movimento".(ANSA)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</w:t>
      </w:r>
      <w:r>
        <w:rPr/>
        <w:t>&gt; COM-AME/ &gt; S0A QBX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2:00Z</dcterms:created>
  <dc:creator>UNHCRUser</dc:creator>
  <dc:description/>
  <cp:keywords/>
  <dc:language>en-US</dc:language>
  <cp:lastModifiedBy>UNHCRUser</cp:lastModifiedBy>
  <dcterms:modified xsi:type="dcterms:W3CDTF">2013-02-11T09:13:00Z</dcterms:modified>
  <cp:revision>1</cp:revision>
  <dc:subject/>
  <dc:title>POL:ELEZIONI</dc:title>
</cp:coreProperties>
</file>