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13 19:0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A NAPOLI CORTEO 500 PROFUGHI ARRIVATI DA LIB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FUGA DA PAESI AFRICANI. 'BASTA ALBERGHI,SOGGIORNO UMANITARIO'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APOLI </w:t>
      </w:r>
    </w:p>
    <w:p>
      <w:pPr>
        <w:pStyle w:val="Normal"/>
        <w:rPr/>
      </w:pPr>
      <w:r>
        <w:rPr>
          <w:lang w:val="it-IT"/>
        </w:rPr>
        <w:t xml:space="preserve">(ANSA) - NAPOLI, 13 FEB - Un corteo di circa cinquecento profughi africani arrivati in Italia dalla Libia ha attraversato le strade del centro cittadino a Napoli per chiedere, con striscioni e slogan, la concessione di soggiorno umanitario e la possibilità di spostarsi dal capoluogo campano per cercare soluzioni abitative e lavorative dignitose. I profughi, giunti in Italia in fuga dal conflitto libico tra insorti e truppe legate a Gheddafi, hanno inoltre sollecitato soluzioni che prevedano l'uscita dagli alberghi, dove risiedono da due anni a spese del Governo italiano. "Da molti mesi - hanno spiegato al megafono alcuni dei partecipanti al corteo - alcune migliaia di persone sono tenute, in Italia, in un regime di nuova schiavitù, intrappolate in strutture quali hotel e centri che non rispondono ai criteri minimi di accoglienza umana. Sulla nostra pelle - hanno continuato - hanno speculato i proprietari delle strutture ricettive facendo affari d'oro mentre a rifugiati veniva impedito di cercare un lavoro o una sistemazione perché non avevano i documenti necessari alla libera circolazione sul territorio nazionale". Alla fine del corteo una delegazione è stata ricevuta in Prefettura. La manifestazione di oggi - ha annunciato uno dei responsabile dell'associazione antirazzista e interetnica '3 Febbraio' - è solo il primo passo di un'iniziativa che l'associazione lancerà a livello nazionale per l'accoglienza incondizionata a tutti i profughi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FU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9:00Z</dcterms:created>
  <dc:creator>UNHCRUser</dc:creator>
  <dc:description/>
  <cp:keywords/>
  <dc:language>en-US</dc:language>
  <cp:lastModifiedBy>UNHCRUser</cp:lastModifiedBy>
  <dcterms:modified xsi:type="dcterms:W3CDTF">2013-02-14T08:20:00Z</dcterms:modified>
  <cp:revision>1</cp:revision>
  <dc:subject/>
  <dc:title>CRO:IMMIGRAZIONE</dc:title>
</cp:coreProperties>
</file>