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13 13:2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ANCI, LAMPEDUSA MERITA RISPOSTA NAZIONA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ZANONATO, 'VA CONSIDERATA BIGLIETTO DA VISITA ITALIA E UE'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13 FEB - "L'unica risposta veramente efficace ai problemi di Lampedusa è una risposta nazionale. Non ci sono problemi locali e soluzioni locali". E' quanto affermato da Flavio Zanonato, Sindaco di Padova e Responsabile Sicurezza e Immigrazione Anci, al termine di una visita a Lampedusa, alla presenza del prefetto Angela Pria, Capo del Dipartimento per le Libertà civili e l'Immigrazione del Ministero dell'Interno, e del prefetto di Agrigento Francesca Ferrandino, e dopo aver constatato "il grande sforzo economico e di mezzi che ad oggi lo Stato ha assicurato". Nel sottolineare che "Lampedusa va considerata il biglietto da visita dell'Italia e dell'Europa", Zanonato ha affermato che "sulla nostra capacità di gestire l'accoglienza in maniera efficace e sicura per tutti, migranti e cittadinanza, ci giochiamo la nostra credibilità come Paese. La comunità locale, a partire dal Sindaco Nicolini - ha segnalato - vuole una sola cosa: non tornare a una gestione in emergenza, iniziando a progettare un futuro 'normale'. E questo, per un territorio fragile, esposto, ma anche affascinante come Lampedusa, non è per nulla banale". "Risposte nazionali - chiarisce Zanonato - vuol dire innanzitutto potenziare le capacità ricettive e organizzative in terraferma: estendere la capienza dello Sprar, attivare un sistema nazionale di accoglienza per i minori non accompagnati, predisponendo procedure in grado di rispondere con strumenti ordinari e prevedibili anche a situazioni di emergenza come quella del 2011. E tutto questo, per Lampedusa, anche ribadendo la necessità che vengano attuati velocemente gli impegni assunti, a partire dalla ristrutturazione del Cpsa di Contrada Imbriacola"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TEO/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8:00Z</dcterms:created>
  <dc:creator>UNHCRUser</dc:creator>
  <dc:description/>
  <cp:keywords/>
  <dc:language>en-US</dc:language>
  <cp:lastModifiedBy>UNHCRUser</cp:lastModifiedBy>
  <dcterms:modified xsi:type="dcterms:W3CDTF">2013-02-13T14:39:00Z</dcterms:modified>
  <cp:revision>1</cp:revision>
  <dc:subject/>
  <dc:title>POL:IMMIGRAZIONE</dc:title>
</cp:coreProperties>
</file>