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L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13 16: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BERSANI, CITTADINANZA A FIGLI TRA PRIMI AT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ETTERCI IMMEDIATAMENTE ALL'ALTEZZA DI ALTRE NAZIONI EUROPE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13 FEB - "Non è più accettabile che il figlio di un immigrato, nato qui e che studia con altri italiani, non sia né immigrato né italiano". Lo ha sottolineato il leader del Pd Pier Luigi Bersani in un'intervista a Oltreradio.it assicurando che "l'acquisto della cittadinanza italiana da parte dei figli degli stranieri nati in Italia sarà uno dei primi atti che faremo se e quando ci sarà dato di governare". "Dobbiamo metterci immediatamente all'altezza delle altre nazioni europee in questo campo e smetterla di guardare il futuro con lo specchietto retrovisore come ci hanno fatto fare in questi anni Berlusconi e La Lega", ha evidenziato Bersani, secondo il quale, inoltre, "non è accettabile che nel pieno della crisi economica una persona, per il fatto di perdere il lavoro perda anche il diritto a stare in Italia e diventi di per sé colpevole del reato di clandestinità". Per il leader del centrosinistra, infine, "dal punto di vista dell'integrazione e della miglior conduzione del rapporto tra il fenomeno dell'immigrazione e la vita democratica del Paese anche l'acquisizione graduale dei diritti elettorali, a cominciare dalla dimensione locale, sia una cosa da fare"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Y66-RF/ &gt;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7:00Z</dcterms:created>
  <dc:creator>UNHCRUser</dc:creator>
  <dc:description/>
  <cp:keywords/>
  <dc:language>en-US</dc:language>
  <cp:lastModifiedBy>UNHCRUser</cp:lastModifiedBy>
  <dcterms:modified xsi:type="dcterms:W3CDTF">2013-02-13T15:18:00Z</dcterms:modified>
  <cp:revision>1</cp:revision>
  <dc:subject/>
  <dc:title>POL:IMMIGRAZIONE</dc:title>
</cp:coreProperties>
</file>