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OL:IMMIGRAZIONE</w:t>
      </w:r>
    </w:p>
    <w:p>
      <w:pPr>
        <w:pStyle w:val="Normal"/>
        <w:rPr>
          <w:lang w:val="it-IT"/>
        </w:rPr>
      </w:pPr>
      <w:r>
        <w:rPr>
          <w:lang w:val="it-IT"/>
        </w:rPr>
        <w:t>2013-02-14 13:06</w:t>
      </w:r>
    </w:p>
    <w:p>
      <w:pPr>
        <w:pStyle w:val="Normal"/>
        <w:rPr>
          <w:lang w:val="it-IT"/>
        </w:rPr>
      </w:pPr>
      <w:r>
        <w:rPr>
          <w:lang w:val="it-IT"/>
        </w:rPr>
        <w:t xml:space="preserve">IMMIGRAZIONE: PD, SUBITO VOTO AMMINISTRATIVE E VIA DA CIE </w:t>
      </w:r>
    </w:p>
    <w:p>
      <w:pPr>
        <w:pStyle w:val="Normal"/>
        <w:rPr>
          <w:lang w:val="it-IT"/>
        </w:rPr>
      </w:pPr>
      <w:r>
        <w:rPr>
          <w:lang w:val="it-IT"/>
        </w:rPr>
        <w:t xml:space="preserve">BASTA REATO CLANDESTINITA'; NUOVA FIGURA MINISTRO IMMIGRAZIONE </w:t>
      </w:r>
    </w:p>
    <w:p>
      <w:pPr>
        <w:pStyle w:val="Normal"/>
        <w:rPr>
          <w:lang w:val="it-IT"/>
        </w:rPr>
      </w:pPr>
      <w:r>
        <w:rPr>
          <w:lang w:val="it-IT"/>
        </w:rPr>
        <w:t xml:space="preserve">ROMA </w:t>
      </w:r>
    </w:p>
    <w:p>
      <w:pPr>
        <w:pStyle w:val="Normal"/>
        <w:rPr/>
      </w:pPr>
      <w:r>
        <w:rPr>
          <w:lang w:val="it-IT"/>
        </w:rPr>
        <w:t xml:space="preserve">(ANSA) - ROMA, 14 FEB - Occorre subito una legge per dare il voto amministrativo agli immigrati, smantellare l'impianto del "diritto speciale" per gli immigrati delle leggi Bossi-Fini e Berlusconi-Maroni, e coinvolgere l'Europa nelle decisioni sulle quote d'ingresso. "Bersani - dice Livia Turco illustrando il programma in tema di immigrazione del Pd - indica al primo punto la legge sulla cittadinanza ai figli degli immigrati. Ma occorre anche altro, perché l'eredità del centro destra è pesantissima". "Fin dall'inizio, serve una 'legge breve', che elimini le cose più gravi: il reato di immigrazione clandestina, la tassa sul permesso di soggiorno, la direttiva sul trattenimento fino a 18 mesi nei Cie", spiega Turco, che anticipa anche una "battaglia per il diritto di voto amministrativo. Va fatta con una legge ordinaria, basta applicare la convenzione di Strasburgo". Inoltre, il partito ritiene fondamentale l'impegno dell'Italia per "ridisegnare la politica di immigrazione ed asilo dell'Unione Europea, fissando principi comuni e procedure uniformi". Tra gli obiettivi indicati anche l'istituzione del "ministro dell'immigrazione", una nuova figura presso la presidenza del Consiglio, "di coordinamento, indirizzo e monitoraggio. E' sbagliato - aggiunge Livia Turco - che le politiche di immigrazione le faccia il ministero dell'Interno". E, tra le politiche di integrazione il Pd indica il riconoscimento del titolo di studio, l'ammissione al servizio civile, l'allungamento del permesso di soggiorno, e il permesso temporaneo di ingresso per ricerca di lavoro. </w:t>
      </w:r>
      <w:r>
        <w:rPr/>
        <w:t xml:space="preserve">(ANSA). </w:t>
      </w:r>
    </w:p>
    <w:p>
      <w:pPr>
        <w:pStyle w:val="Normal"/>
        <w:rPr/>
      </w:pPr>
      <w:r>
        <w:rPr/>
      </w:r>
    </w:p>
    <w:p>
      <w:pPr>
        <w:pStyle w:val="Normal"/>
        <w:rPr/>
      </w:pPr>
      <w:r>
        <w:rPr/>
        <w:t xml:space="preserve"> </w:t>
      </w:r>
      <w:r>
        <w:rPr/>
        <w:t>&gt; Y12-CNT/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9:00Z</dcterms:created>
  <dc:creator>UNHCRUser</dc:creator>
  <dc:description/>
  <cp:keywords/>
  <dc:language>en-US</dc:language>
  <cp:lastModifiedBy>UNHCRUser</cp:lastModifiedBy>
  <dcterms:modified xsi:type="dcterms:W3CDTF">2013-02-14T12:10:00Z</dcterms:modified>
  <cp:revision>1</cp:revision>
  <dc:subject/>
  <dc:title>POL:IMMIGRAZIONE</dc:title>
</cp:coreProperties>
</file>