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  <w:t>CRO:IMMIGRAZIONE</w:t>
      </w:r>
    </w:p>
    <w:p>
      <w:pPr>
        <w:pStyle w:val="Normal"/>
        <w:rPr>
          <w:lang w:val="it-IT"/>
        </w:rPr>
      </w:pPr>
      <w:r>
        <w:rPr>
          <w:lang w:val="it-IT"/>
        </w:rPr>
        <w:t>2013-02-07 10:48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IMMIGRAZIONE: SBARCO 51 ASIATICI SU COSTE SALENTO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LEUCA (LECCE) </w:t>
      </w:r>
    </w:p>
    <w:p>
      <w:pPr>
        <w:pStyle w:val="Normal"/>
        <w:rPr/>
      </w:pPr>
      <w:r>
        <w:rPr>
          <w:lang w:val="it-IT"/>
        </w:rPr>
        <w:t xml:space="preserve">(ANSA) - LEUCA (LECCE), 7 FEB &amp;#8211; Un gruppo di 51 immigrati (45 maschi e 6 donne, di cui una incinta), sedicenti afghani e pachistani, tra i quali undici minorenni, è sbarcato clandestinamente la scorsa notte a Leuca, in localita&amp;#8217; Punta Ristola. Gli asiatici, che hanno risalito gli scogli per dirigersi nell&amp;#8217;entroterra, sono stati fermati in gruppetti dai finanzieri in servizio antimmigrazione. Due di loro sono stati condotti dal 118 all&amp;#8217;ospedale di Tricase. Si tratta della donna incinta, che dopo essere stata visitata si e&amp;#8217; ricongiunta al suo nucleo familiare, e di un giovane che è stato ricoverato perché ha un femore fratturato. I migranti sono stati poi trasferiti al Centro di temporanea accoglienza Don Tonino Bello di Otranto per le procedure di identificazione. </w:t>
      </w:r>
      <w:r>
        <w:rPr/>
        <w:t xml:space="preserve">Nessun esito hanno avuto le ricerche degli scafisti. (ANSA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&gt; YB5-YWP/DES &gt; S0B QBXB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0:20:00Z</dcterms:created>
  <dc:creator>UNHCRUser</dc:creator>
  <dc:description/>
  <cp:keywords/>
  <dc:language>en-US</dc:language>
  <cp:lastModifiedBy>UNHCRUser</cp:lastModifiedBy>
  <dcterms:modified xsi:type="dcterms:W3CDTF">2013-02-07T10:20:00Z</dcterms:modified>
  <cp:revision>1</cp:revision>
  <dc:subject/>
  <dc:title>CRO:IMMIGRAZIONE</dc:title>
</cp:coreProperties>
</file>