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7 20:3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SOCCORSI MIGRANTI SU BARCA A VE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7 FEB - Quarantuno migranti che si trovavano a bordo di una barca a vela in difficoltà, perché imbarcava acqua, sono stati soccorsi dalla Guardia costiera al largo di Crotone. Secondo quanto si è appreso al comando generale delle Capitanerie di Porto, l'allarme è stato dato da un giovane afgano, figlio di uno degli extracomunitari a bordo del veliero (un tre alberi di dodici metri), che ha segnalato alla polizia ferroviaria di Torino che il padre e un suo amico erano su un'imbarcazione in difficoltà, in navigazione tra la Grecia e l'Italia. La Polfer ha quindi contattato la Guardia costiera di Savona, che a sua volta ha girato i numeri di cellulare delle due persone al comando generale delle Capitanerie di Porto. Proprio grazie a questo contatto telefonico è stato possibile localizzare la barca a vela, a circa 10 miglia da Capo Colonna, al largo di Crotone. Proprio da Crotone è quindi salpata una motovedetta della Guardia costiera che intorno alle 18 ha raggiunto la barca a vela e preso a bordo gli extracomunitari, che sono tutti in buone condizioni di salute, tranne uno che è stato trasportato in ospedale per accertamenti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SV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5:00Z</dcterms:created>
  <dc:creator>UNHCRUser</dc:creator>
  <dc:description/>
  <cp:keywords/>
  <dc:language>en-US</dc:language>
  <cp:lastModifiedBy>UNHCRUser</cp:lastModifiedBy>
  <dcterms:modified xsi:type="dcterms:W3CDTF">2013-02-18T08:26:00Z</dcterms:modified>
  <cp:revision>1</cp:revision>
  <dc:subject/>
  <dc:title>CRO:IMMIGRAZIONE</dc:title>
</cp:coreProperties>
</file>