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EST:IMMIGRAZIONE</w:t>
      </w:r>
    </w:p>
    <w:p>
      <w:pPr>
        <w:pStyle w:val="Normal"/>
        <w:rPr>
          <w:lang w:val="it-IT"/>
        </w:rPr>
      </w:pPr>
      <w:r>
        <w:rPr>
          <w:lang w:val="it-IT"/>
        </w:rPr>
        <w:t>2013-02-08 09:50</w:t>
      </w:r>
    </w:p>
    <w:p>
      <w:pPr>
        <w:pStyle w:val="Normal"/>
        <w:rPr>
          <w:lang w:val="it-IT"/>
        </w:rPr>
      </w:pPr>
      <w:r>
        <w:rPr>
          <w:lang w:val="it-IT"/>
        </w:rPr>
        <w:t xml:space="preserve">IMMIGRAZIONE: TERZI, TRATTA PERSONE E' SCHIAVITU' XXI SECOLO </w:t>
      </w:r>
    </w:p>
    <w:p>
      <w:pPr>
        <w:pStyle w:val="Normal"/>
        <w:rPr>
          <w:lang w:val="it-IT"/>
        </w:rPr>
      </w:pPr>
      <w:r>
        <w:rPr>
          <w:lang w:val="it-IT"/>
        </w:rPr>
        <w:t xml:space="preserve">IN LOTTA FENOMENO OCCORRE PIU' COOPERAZIONE, PIU' OSCE, PIU' UE </w:t>
      </w:r>
    </w:p>
    <w:p>
      <w:pPr>
        <w:pStyle w:val="Normal"/>
        <w:rPr>
          <w:lang w:val="it-IT"/>
        </w:rPr>
      </w:pPr>
      <w:r>
        <w:rPr>
          <w:lang w:val="it-IT"/>
        </w:rPr>
        <w:t xml:space="preserve">ROMA </w:t>
      </w:r>
    </w:p>
    <w:p>
      <w:pPr>
        <w:pStyle w:val="Normal"/>
        <w:rPr/>
      </w:pPr>
      <w:r>
        <w:rPr>
          <w:lang w:val="it-IT"/>
        </w:rPr>
        <w:t xml:space="preserve">(ANSA) - ROMA, 8 FEB - La tratta degli esseri umani è uno dei crimini più aberranti del mondo contemporaneo: è la schiavitù del XXI secolo". E' quanto ha sottolineato il ministro degl esteri Giulio Terzi aprendo il seminario sulla prevenzione e cooperazione contro il traffico degli esseri umani, organizzato dall'Osce con la collaborazione della Farnesina alla Camera dei deputati. "La coscienza degli italiani è profondamente ferita dalle tragedie delle carrette del mare e dalle immagini di disperazione di migliaia di donne e uomini. Ci ribelliamo con sdegno a tale disumano fenomeno", ha affermato Terzi evidenziando come la tratta degli esseri umani sia anche "una minaccia alla nostra sicurezza il cui contrasto richiede sofisticati strumenti di repressione e prevenzione". Ricordando i numerosi passi avviati da Osce, Ue, Onu e Consiglio d'Europa per il contrasto al fenomeno, il titolare della Farnesina ha tuttavia rimarcato l'importanza di "riconoscere i limiti delle azioni finora intraprese" con "condanne a livello internazionale dei trafficanti ancora insufficienti". Inoltre, occorre fare in modo che gli strumenti messi in campo dalla comunità internazionale "si traducano in una forte dimensione regionale" mettendo "il Mediterraneo al centro della strategia internazionale di lotta alla tratta. La gestione di un fenomeno così complesso non può ricadere solamente sugli Stati più direttamente esposti per collocazione geografica". La conclusione - ha quindi sottolineato il ministro . è che "abbiamo più bisogno di cooperazione in materia di sicurezza, di più Osce, di più Europa". </w:t>
      </w:r>
      <w:r>
        <w:rPr/>
        <w:t xml:space="preserve">(ANSA). </w:t>
      </w:r>
    </w:p>
    <w:p>
      <w:pPr>
        <w:pStyle w:val="Normal"/>
        <w:rPr/>
      </w:pPr>
      <w:r>
        <w:rPr/>
      </w:r>
    </w:p>
    <w:p>
      <w:pPr>
        <w:pStyle w:val="Normal"/>
        <w:rPr/>
      </w:pPr>
      <w:r>
        <w:rPr/>
        <w:t xml:space="preserve"> </w:t>
      </w:r>
      <w:r>
        <w:rPr/>
        <w:t>&gt; Y66-GUE/MRC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4:00Z</dcterms:created>
  <dc:creator>UNHCRUser</dc:creator>
  <dc:description/>
  <cp:keywords/>
  <dc:language>en-US</dc:language>
  <cp:lastModifiedBy>UNHCRUser</cp:lastModifiedBy>
  <dcterms:modified xsi:type="dcterms:W3CDTF">2013-02-08T09:54:00Z</dcterms:modified>
  <cp:revision>1</cp:revision>
  <dc:subject/>
  <dc:title>EST:IMMIGRAZIONE</dc:title>
</cp:coreProperties>
</file>