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RO:IMMIGRAZIONE</w:t>
      </w:r>
    </w:p>
    <w:p>
      <w:pPr>
        <w:pStyle w:val="Normal"/>
        <w:rPr>
          <w:lang w:val="it-IT"/>
        </w:rPr>
      </w:pPr>
      <w:r>
        <w:rPr>
          <w:lang w:val="it-IT"/>
        </w:rPr>
        <w:t>2013-02-14 14:4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 PD, A PESARO ATTO RAZZISTA GRAVE E PERICOLOS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(V. 'IMMIGRAZIONE: SIGILLI FORZA NUOVA...' DELLE 9.55)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NCONA </w:t>
      </w:r>
    </w:p>
    <w:p>
      <w:pPr>
        <w:pStyle w:val="Normal"/>
        <w:rPr/>
      </w:pPr>
      <w:r>
        <w:rPr>
          <w:lang w:val="it-IT"/>
        </w:rPr>
        <w:t xml:space="preserve">(ANSA) - ANCONA, 14 FEB - "Basta con la sottovalutazione pericolosa dei nuovi movimenti e partiti di chiara ispirazione neo fascista che richiamano con i loro slogan contro gli immigrati una campagna di tipo razzista e xenofobo". Così Khalid Chaouki, responsabile Nuovi Italiani del Pd, commenta il 'blitz' di Forza Nuova a Pesaro, dove ha sbarrato il cancello dell'Ufficio immigrazione affiggendo un cartello con la scritta 'Chiuso per invasione'. "Sigillare l'ufficio immigrazione richiamando alla pseudo invasione di immigrati - afferma Chaouki - è un segnale che si sta superando il limite di tolleranza di questi gruppetti minoritari ma pericolosi. Auspichiamo da parte di tutte le forze politiche una condanna netta di quello che è avvenuto a Pesaro, perché i 5 milioni lavoratori immigrati verrebbero trasformati in un facile capro espiatorio per la crisi in cui versa l'Italia e l'Europa". </w:t>
      </w:r>
      <w:r>
        <w:rPr/>
        <w:t xml:space="preserve">(ANS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gt; DAN/ &gt; S0B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47:00Z</dcterms:created>
  <dc:creator>UNHCRUser</dc:creator>
  <dc:description/>
  <cp:keywords/>
  <dc:language>en-US</dc:language>
  <cp:lastModifiedBy>UNHCRUser</cp:lastModifiedBy>
  <dcterms:modified xsi:type="dcterms:W3CDTF">2013-02-15T08:48:00Z</dcterms:modified>
  <cp:revision>1</cp:revision>
  <dc:subject/>
  <dc:title>CRO:IMMIGRAZIONE</dc:title>
</cp:coreProperties>
</file>