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CRO:IMMIGRAZIONE</w:t>
      </w:r>
    </w:p>
    <w:p>
      <w:pPr>
        <w:pStyle w:val="Normal"/>
        <w:rPr>
          <w:lang w:val="it-IT"/>
        </w:rPr>
      </w:pPr>
      <w:r>
        <w:rPr>
          <w:lang w:val="it-IT"/>
        </w:rPr>
        <w:t>2013-02-18 17:1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MMIGRAZIONE: SBARCO A CROTONE, ARRESTATO SCAFIST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'IMBARCAZIONE A VELA E' STATA PORTATA NEL PORTO E SEQUESTRATA </w:t>
      </w:r>
    </w:p>
    <w:p>
      <w:pPr>
        <w:pStyle w:val="Normal"/>
        <w:rPr/>
      </w:pPr>
      <w:r>
        <w:rPr/>
        <w:t xml:space="preserve">CROTON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(ANSA) - CROTONE, 18 FEB - Un cittadino straniero, Vitalii Slyvko, 38 anni, ucraino, è stato arrestato dagli agenti della squadra mobile a Crotone per favoreggiamento dell'immigrazione clandestina. L'uomo è ritenuto lo scafista dello sbarco di immigrati avvenuto ieri a Crotone con una barca a vela. L'imbarcazione è stata condotta nel porto di Crotone dalla Capitaneria di Porto e dalla polizia e posta sotto sequestro.(ANSA)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</w:t>
      </w:r>
      <w:r>
        <w:rPr/>
        <w:t>&gt; LE/ &gt; S0B QBX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28:00Z</dcterms:created>
  <dc:creator>UNHCRUser</dc:creator>
  <dc:description/>
  <cp:keywords/>
  <dc:language>en-US</dc:language>
  <cp:lastModifiedBy>UNHCRUser</cp:lastModifiedBy>
  <dcterms:modified xsi:type="dcterms:W3CDTF">2013-02-19T08:28:00Z</dcterms:modified>
  <cp:revision>2</cp:revision>
  <dc:subject/>
  <dc:title>CRO:IMMIGRAZIONE</dc:title>
</cp:coreProperties>
</file>