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CRO:IMMIGRAZIONE</w:t>
      </w:r>
    </w:p>
    <w:p>
      <w:pPr>
        <w:pStyle w:val="Normal"/>
        <w:rPr>
          <w:lang w:val="it-IT"/>
        </w:rPr>
      </w:pPr>
      <w:r>
        <w:rPr>
          <w:lang w:val="it-IT"/>
        </w:rPr>
        <w:t>2013-02-11 18:58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MMIGRAZIONE: 15 MIGRANTI BLOCCATI SU DUE TIR A BRINDIS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 15 SONO STATI RESPINTI IN GRECIA.ESTRANEI GLI AUTISTI IRANIAN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RINDISI </w:t>
      </w:r>
    </w:p>
    <w:p>
      <w:pPr>
        <w:pStyle w:val="Normal"/>
        <w:rPr/>
      </w:pPr>
      <w:r>
        <w:rPr>
          <w:lang w:val="it-IT"/>
        </w:rPr>
        <w:t xml:space="preserve">(ANSA) - BRINDISI, 11 FEB - Quindici migranti (14 pachistani e un afghano) che tentavano di entrare irregolarmente in Italia sono stati trovati nascosti su due tir provenienti dalla Grecia e sbarcati a Brindisi. Gli immigrati, tutti maggiorenni, sono stati respinti. Gli investigatori ritengono che i due autisti iraniani non fossero consapevoli della presenza dei migranti, che si erano nascosti tra il carico di materiale ferroso. I sigilli dei rimorchi dei tir erano stati rimossi e risistemati con nastro adesivo. </w:t>
      </w:r>
      <w:r>
        <w:rPr/>
        <w:t xml:space="preserve">(ANS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&gt; YBE-BU/ &gt; S0B QBX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42:00Z</dcterms:created>
  <dc:creator>UNHCRUser</dc:creator>
  <dc:description/>
  <cp:keywords/>
  <dc:language>en-US</dc:language>
  <cp:lastModifiedBy>UNHCRUser</cp:lastModifiedBy>
  <dcterms:modified xsi:type="dcterms:W3CDTF">2013-02-12T09:42:00Z</dcterms:modified>
  <cp:revision>1</cp:revision>
  <dc:subject/>
  <dc:title>CRO:IMMIGRAZIONE</dc:title>
</cp:coreProperties>
</file>