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02 09:3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AGGRESSIONE A SFONDO RAZZISTA IN PUGLIA,ARRES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I DOMICILIARI TRE GIOVANI. L'EPISODIO IN CENTRO ACCOGLIENZ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IGGIANO (BARI) </w:t>
      </w:r>
    </w:p>
    <w:p>
      <w:pPr>
        <w:pStyle w:val="Normal"/>
        <w:rPr/>
      </w:pPr>
      <w:r>
        <w:rPr>
          <w:lang w:val="it-IT"/>
        </w:rPr>
        <w:t xml:space="preserve">(ANSA) - TRIGGIANO (BARI), 2 FEB - Hanno aggredito con un cavo d'acciaio e una spranga di ferro tre nordafricani e una educatrice per motivi razziali: per questo tre giovani di 28, 27 e 22 anni, tutti di Triggiano, sono stati arrestati e ora sono ai domiciliari. L'aggressione è stata compiuta nel Centro di accoglienza Esedra, in via Capurso a Triggiano. Gli arrestati sono accusati di lesioni personali, violenza privata e discriminazione razziale. Secondo quanto denunciato ai carabinieri, le vittime dell'aggressione sarebbero state picchiate selvaggiamente e insultate con epiteti razzisti dal gruppetto fuggito subito dopo. Sulla base delle descrizioni delle caratteristiche somatiche degli aggressori e degli indumenti che questi indossavano, i carabinieri hanno rintracciato i tre giovani. Durante le perquisizioni, i militari hanno sequestrato un cavo d'acciaio lungo tre metri e una spranga di ferro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B4-MP/ &gt; S0B QBX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:RAZZISMO</w:t>
      </w:r>
    </w:p>
    <w:p>
      <w:pPr>
        <w:pStyle w:val="Normal"/>
        <w:rPr/>
      </w:pPr>
      <w:r>
        <w:rPr/>
        <w:t>2013-02-02 12: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AZZISMO:AGGRESSIONE PUGLIA;PD,PUNIRE CHI SEMINA ODIO SU WEB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V.'IMMIGRAZIONE: AGGRESSIONE A SFONDO RAZZISTA...'DELLE 9.34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ARI </w:t>
      </w:r>
    </w:p>
    <w:p>
      <w:pPr>
        <w:pStyle w:val="Normal"/>
        <w:rPr/>
      </w:pPr>
      <w:r>
        <w:rPr>
          <w:lang w:val="it-IT"/>
        </w:rPr>
        <w:t xml:space="preserve">(ANSA) - BARI, 2 FEB - "L'aggressione compiuta nel Centro di accoglienza Esedra a Triggiano non deve passare nell'indifferenza generale e noi ci impegneremo per rafforzare le misure contro le discriminazioni e il razzismo, con particolare attenzione alla denuncia di chi fomenta l'odio attraverso il web". Lo dichiara in una nota il responsabile Nuovi Italiani del Partito Democratico, Chaouki Khalid, riferendosi all'aggressione a sfondo razzista contro tre nordafricani e una educatrice compiuta nel Barese da tre giovani, poi arrestati. "Chi professa idee razziste - aggiunge Khalid - non deve avere cittadinanza nella nostra società, che sarà sempre più multiculturale e dovrà con tutte le sue forze respingere i germi velenosi della xenofobia". Per l'esponente del Pd, serve "una reazione ferma e popolare contro la vergogna del razzismo anche in Italia". Khalid esprime solidarietà alle vittime dell'aggressione, colpite "non da bullismo o spavalderia, ma da giovani imbevuti di ideologie razziste che stanno trovando rifugio nel web e sui social network"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-MP/ &gt; S0B QBX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:IMMIGRAZIONE</w:t>
      </w:r>
    </w:p>
    <w:p>
      <w:pPr>
        <w:pStyle w:val="Normal"/>
        <w:rPr/>
      </w:pPr>
      <w:r>
        <w:rPr/>
        <w:t>2013-02-02 18:1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AGGRESSIONE IN PUGLIA, PER GIUDICE NO RAZZISM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(V.'IMMIGRAZIONE:AGGRESSIONE A SFONDO...' DELLE 09.35 CIRCA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TRIGGIANO (BARI) </w:t>
      </w:r>
    </w:p>
    <w:p>
      <w:pPr>
        <w:pStyle w:val="Normal"/>
        <w:rPr/>
      </w:pPr>
      <w:r>
        <w:rPr>
          <w:lang w:val="it-IT"/>
        </w:rPr>
        <w:t xml:space="preserve">(ANSA) - TRIGGIANO (BARI), 2 FEB - Non è stata compiuta per motivi di razzismo l'aggressione avvenuta oggi in una comunità a Triggiano della Cooperativa sociale Esedra: lo ha deciso il giudice del tribunale di Bari che, convalidati gli arresti per l'aggressione, ha giudicato per direttissima i presunti aggressori (di 28, 27 e 22 anni), condannandoli a una pena di poche settimane e rimettendoli in libertà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B4-ZG/ &gt; S0B QBXB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02 18: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AGGRESSIONE IN PUGLIA, PER GIUDICE NO RAZZISMO (2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ARI </w:t>
      </w:r>
    </w:p>
    <w:p>
      <w:pPr>
        <w:pStyle w:val="Normal"/>
        <w:rPr/>
      </w:pPr>
      <w:r>
        <w:rPr>
          <w:lang w:val="it-IT"/>
        </w:rPr>
        <w:t xml:space="preserve">(ANSA) - BARI, 2 FEB - L'aggressione è stata compiuta - secondo le risultanze degli investigatori - con un cavo d'acciaio e una spranga di ferro: tre ragazzi egiziani (di 17, 18 e 19 anni e una educatrice) sono stati picchiati nel Centro gestito dalla cooperativa Esedra, in via Capurso a Triggiano. Nei loro confronti parole grosse che hanno fatto contestare il reato di discriminazione razziale. Gli aggrediti sono stati medicati in ospedale, dove i medici li hanno giudicato guaribili in cinque giorni. I tre presunti aggressori sono stati catturati poco dopo dai carabinieri sulla base delle descrizioni fatte dagli aggrediti: sono stati accusati di lesioni personali, violenza privata e discriminazione razziale. </w:t>
      </w:r>
      <w:r>
        <w:rPr/>
        <w:t xml:space="preserve">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YB4-ZG/ZG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6:00Z</dcterms:created>
  <dc:creator>UNHCRUser</dc:creator>
  <dc:description/>
  <cp:keywords/>
  <dc:language>en-US</dc:language>
  <cp:lastModifiedBy>UNHCRUser</cp:lastModifiedBy>
  <dcterms:modified xsi:type="dcterms:W3CDTF">2013-02-04T08:27:00Z</dcterms:modified>
  <cp:revision>1</cp:revision>
  <dc:subject/>
  <dc:title>CRO:IMMIGRAZIONE</dc:title>
</cp:coreProperties>
</file>