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rPr>
      </w:pPr>
      <w:r>
        <w:rPr>
          <w:lang w:val="it-IT"/>
        </w:rPr>
        <w:t>CRO:IMMIGRAZIONE</w:t>
      </w:r>
    </w:p>
    <w:p>
      <w:pPr>
        <w:pStyle w:val="Normal"/>
        <w:rPr>
          <w:lang w:val="it-IT"/>
        </w:rPr>
      </w:pPr>
      <w:r>
        <w:rPr>
          <w:lang w:val="it-IT"/>
        </w:rPr>
        <w:t>2013-02-06 17:42</w:t>
      </w:r>
    </w:p>
    <w:p>
      <w:pPr>
        <w:pStyle w:val="Normal"/>
        <w:rPr>
          <w:lang w:val="it-IT"/>
        </w:rPr>
      </w:pPr>
      <w:r>
        <w:rPr>
          <w:lang w:val="it-IT"/>
        </w:rPr>
        <w:t xml:space="preserve">IMMIGRAZIONE:ARCI,RISPOSTE CONCRETE SU EMERGENZA NORD AFRICA </w:t>
      </w:r>
    </w:p>
    <w:p>
      <w:pPr>
        <w:pStyle w:val="Normal"/>
        <w:rPr>
          <w:lang w:val="it-IT"/>
        </w:rPr>
      </w:pPr>
      <w:r>
        <w:rPr>
          <w:lang w:val="it-IT"/>
        </w:rPr>
        <w:t xml:space="preserve">LETTERA A CANCELLIERI, DA MARZO MIGLIAIA PERSONE SENZA TUTELE </w:t>
      </w:r>
    </w:p>
    <w:p>
      <w:pPr>
        <w:pStyle w:val="Normal"/>
        <w:rPr>
          <w:lang w:val="it-IT"/>
        </w:rPr>
      </w:pPr>
      <w:r>
        <w:rPr>
          <w:lang w:val="it-IT"/>
        </w:rPr>
        <w:t xml:space="preserve">ROMA </w:t>
      </w:r>
    </w:p>
    <w:p>
      <w:pPr>
        <w:pStyle w:val="Normal"/>
        <w:rPr/>
      </w:pPr>
      <w:r>
        <w:rPr>
          <w:lang w:val="it-IT"/>
        </w:rPr>
        <w:t xml:space="preserve">(ANSA) - ROMA, 6 FEB - Con la scadenza, il 28 febbraio, dell'accoglienza prevista dalla cosiddetta "Emergenza Nord Africa", migliaia di persone titolari di protezione umanitaria rischiano di trovarsi per strada, prive di qualsiasi forma di assistenza: è quanto denuncia l'Arci in una lettera al ministro dell'Interno, Annamaria Cancellieri. "Nonostante le ripetute segnalazioni fatte pervenire al ministro dalle organizzazioni sociali, da Anci, Upi e Regioni - si legge nella lettera - nessun intervento concreto è stato predisposto per consentire una chiusura dignitosa del programma. Ci troviamo quindi ancora una volta di fronte a una situazione che rischia di diventare esplosiva per la sua drammaticità e per il numero di persone che coinvolge". L'Arci, che in molte regioni gestisce progetti Ena (Emergenza Nord Africa), nella lettera chiede al ministro che venga prorogata l'accoglienza per quanti sono ancora in attesa di regolare permesso di soggiorno o lo hanno appena ottenuto, per i nuclei familiari con minori, per coloro che necessitano di assistenza sanitaria o psicologica. Chiede inoltre che, attraverso un contributo economico, venga facilitato il percorso di uscita dai centri, adottando criteri univoci in tutte le città, non lasciandoli all'iniziativa dei singoli o al caso. Chiede infine che venga rilasciato, ove necessario e utile al percorso di autonomia delle persone, un titolo di viaggio contestualmente al permesso per motivi umanitari. "L'assenza di misure in tal senso vanificherebbe gli sforzi di tante comunità locali e organizzazioni che si sono prodigate nella solidarietà alle migliaia di profughi dalla guerra in Libia - spiega l'associazione - servono risposte urgenti, la cui efficacia sarebbe sicuramente migliorata da un'interlocuzione diretta con tutte le associazioni di tutela coinvolte nell'Ena e con le quali è mancata finora qualsiasi forma di consultazione nelle sedi appropriate". La stessa preoccupazione è testimoniata dalla richiesta avanzata dall'Anci, insieme all'Upi e alla Conferenza delle Regioni, di inserire questa tematica come punto al'ordine del giorno della Conferenza unificata che si terrà nella giornata di domani. </w:t>
      </w:r>
      <w:r>
        <w:rPr/>
        <w:t xml:space="preserve">(ANSA). </w:t>
      </w:r>
    </w:p>
    <w:p>
      <w:pPr>
        <w:pStyle w:val="Normal"/>
        <w:rPr/>
      </w:pPr>
      <w:r>
        <w:rPr/>
      </w:r>
    </w:p>
    <w:p>
      <w:pPr>
        <w:pStyle w:val="Normal"/>
        <w:rPr/>
      </w:pPr>
      <w:r>
        <w:rPr/>
        <w:t xml:space="preserve"> </w:t>
      </w:r>
      <w:r>
        <w:rPr/>
        <w:t>&gt; AB/ &gt; S0A QBXB</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7T08:26:00Z</dcterms:created>
  <dc:creator>UNHCRUser</dc:creator>
  <dc:description/>
  <cp:keywords/>
  <dc:language>en-US</dc:language>
  <cp:lastModifiedBy>UNHCRUser</cp:lastModifiedBy>
  <dcterms:modified xsi:type="dcterms:W3CDTF">2013-02-07T08:26:00Z</dcterms:modified>
  <cp:revision>1</cp:revision>
  <dc:subject/>
  <dc:title>CRO:IMMIGRAZIONE</dc:title>
</cp:coreProperties>
</file>