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POL:ANSA/ IMMIGRAZIONE</w:t>
      </w:r>
    </w:p>
    <w:p>
      <w:pPr>
        <w:pStyle w:val="Normal"/>
        <w:rPr>
          <w:lang w:val="it-IT"/>
        </w:rPr>
      </w:pPr>
      <w:r>
        <w:rPr>
          <w:lang w:val="it-IT"/>
        </w:rPr>
        <w:t>2013-02-13 19:52</w:t>
      </w:r>
    </w:p>
    <w:p>
      <w:pPr>
        <w:pStyle w:val="Normal"/>
        <w:rPr>
          <w:lang w:val="it-IT"/>
        </w:rPr>
      </w:pPr>
      <w:r>
        <w:rPr>
          <w:lang w:val="it-IT"/>
        </w:rPr>
        <w:t xml:space="preserve">ANSA/ IMMIGRAZIONE:LISTA MONTI,VOTO RESIDENTI PER AMMINISTRATIVE </w:t>
      </w:r>
    </w:p>
    <w:p>
      <w:pPr>
        <w:pStyle w:val="Normal"/>
        <w:rPr>
          <w:lang w:val="it-IT"/>
        </w:rPr>
      </w:pPr>
      <w:r>
        <w:rPr>
          <w:lang w:val="it-IT"/>
        </w:rPr>
        <w:t xml:space="preserve">OK 'IUS SOLI'; STOP QUOTE; ADEGUARE SISTEMA ASILO A NORMATIVA UE </w:t>
      </w:r>
    </w:p>
    <w:p>
      <w:pPr>
        <w:pStyle w:val="Normal"/>
        <w:rPr>
          <w:lang w:val="it-IT"/>
        </w:rPr>
      </w:pPr>
      <w:r>
        <w:rPr>
          <w:lang w:val="it-IT"/>
        </w:rPr>
        <w:t xml:space="preserve">ROMA </w:t>
      </w:r>
    </w:p>
    <w:p>
      <w:pPr>
        <w:pStyle w:val="Normal"/>
        <w:rPr/>
      </w:pPr>
      <w:r>
        <w:rPr>
          <w:lang w:val="it-IT"/>
        </w:rPr>
        <w:t xml:space="preserve">(di Angela Abbrescia) (ANSA) - ROMA, 13 FEB - Cittadinanza ai figli degli immigrati in Italia da almeno 5 anni, o che arrivano da noi durante la minore età e hanno concluso un ciclo di studi; riforma della normativa sull'immigrazione e legge organica per il diritto di asilo: sono le innovazioni di rilievo, in tema di immigrazione, contenute nel programma della lista di Mario Monti e comparse oggi sul sito online di Scelta civica. L'"Agenda immigrazione" del programma montiano definisce gli immigrati "un'immensa risorsa per l'Italia, sottovalutata" e che "rischia di restare largamente inutilizzata". Si sottolinea il calo della presenza straniera regolare in Italia, segno della "perdita di attrattiva" del nostro Paese e la necessità, di conseguenza, di "incoraggiare la permanenza degli immigrati che sono presenti da più anni". Tra gli obiettivi, dunque, la riforma della legge sulla cittadinanza, la cui "ultima modifica importante è avvenuta oltre 20 anni fa". In particolare, "attribuzione alla nascita per i figli degli immigrati soggiornanti da almeno cinque anni; attribuzione alla conclusione di un ciclo di studi per chi giunge in Italia durante la minore età o è nato in Italia da immigrati soggiornanti di breve periodo; armonizzazione della tempistica riguardante la concessione della cittadinanza per residenza con le altre legislazioni europee". Quanto alla riforma delle norme sull'immigrazione, si sottolinea che le procedure di ingresso ed espulsione "continuano a non funzionare" e la necessità di "superare il sistema delle quote mettendo in atto invece procedure personalizzate che garantiscano la stabilizzazione di quegli immigrati che, entrati regolarmente con permesso temporaneo, dimostrino di aver trovato lavoro e un alloggio dignitoso". Infine, adeguare il sistema di asilo "adeguandolo alla normativa europea, nel rispetto del divieto di refoulement (respingimento), assicurando, oltre all'esame della domanda di protezione, l'accoglienza dei richiedenti e l'inserimento sociale dei rifugiati" e riconoscere agli stranieri stabilmente residenti "il diritto di elettorato attivo e passivo nelle elezioni amministrative locali e regionali". </w:t>
      </w:r>
      <w:r>
        <w:rPr/>
        <w:t xml:space="preserve">(ANSA). </w:t>
      </w:r>
    </w:p>
    <w:p>
      <w:pPr>
        <w:pStyle w:val="Normal"/>
        <w:rPr/>
      </w:pPr>
      <w:r>
        <w:rPr/>
      </w:r>
    </w:p>
    <w:p>
      <w:pPr>
        <w:pStyle w:val="Normal"/>
        <w:rPr/>
      </w:pPr>
      <w:r>
        <w:rPr/>
        <w:t xml:space="preserve"> </w:t>
      </w:r>
      <w:r>
        <w:rPr/>
        <w:t>&gt; AB/ &gt; S0A QBX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22:00Z</dcterms:created>
  <dc:creator>UNHCRUser</dc:creator>
  <dc:description/>
  <cp:keywords/>
  <dc:language>en-US</dc:language>
  <cp:lastModifiedBy>UNHCRUser</cp:lastModifiedBy>
  <dcterms:modified xsi:type="dcterms:W3CDTF">2013-02-14T08:23:00Z</dcterms:modified>
  <cp:revision>1</cp:revision>
  <dc:subject/>
  <dc:title>POL:ANSA/ IMMIGRAZIONE</dc:title>
</cp:coreProperties>
</file>