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POL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2-02 18:2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PAPA, AIUTARE MADRI MIGRANTI IN DIFFICOLTA'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ITTA' DEL VATICANO </w:t>
      </w:r>
    </w:p>
    <w:p>
      <w:pPr>
        <w:pStyle w:val="Normal"/>
        <w:rPr/>
      </w:pPr>
      <w:r>
        <w:rPr>
          <w:lang w:val="it-IT"/>
        </w:rPr>
        <w:t xml:space="preserve">(ANSA) - CITTA' DEL VATICANO, 2 FEB - "Perché le famiglie migranti, in particolare le madri, siano sostenute e accompagnate nelle loro difficoltà": è questa l'intenzione generale di preghiera di Benedetto XVI per il mese di febbraio. </w:t>
      </w:r>
      <w:r>
        <w:rPr/>
        <w:t xml:space="preserve">Lo riferisce la Radio Vaticana. (AN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&gt; GR/ &gt;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1:00Z</dcterms:created>
  <dc:creator>UNHCRUser</dc:creator>
  <dc:description/>
  <cp:keywords/>
  <dc:language>en-US</dc:language>
  <cp:lastModifiedBy>UNHCRUser</cp:lastModifiedBy>
  <dcterms:modified xsi:type="dcterms:W3CDTF">2013-02-04T08:32:00Z</dcterms:modified>
  <cp:revision>1</cp:revision>
  <dc:subject/>
  <dc:title>POL:IMMIGRAZIONE</dc:title>
</cp:coreProperties>
</file>