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2-01 15:55</w:t>
      </w:r>
    </w:p>
    <w:p>
      <w:pPr>
        <w:pStyle w:val="Normal"/>
        <w:rPr>
          <w:lang w:val="it-IT"/>
        </w:rPr>
      </w:pPr>
      <w:r>
        <w:rPr>
          <w:lang w:val="it-IT"/>
        </w:rPr>
        <w:t xml:space="preserve">IMMIGRAZIONE:PROMESSA SPOSA MESSA IN CIE,GIUDICI'LIBERATELA' </w:t>
      </w:r>
    </w:p>
    <w:p>
      <w:pPr>
        <w:pStyle w:val="Normal"/>
        <w:rPr>
          <w:lang w:val="it-IT"/>
        </w:rPr>
      </w:pPr>
      <w:r>
        <w:rPr>
          <w:lang w:val="it-IT"/>
        </w:rPr>
        <w:t xml:space="preserve">CINESE A UN PASSO DA NOZZE CON ITALIANO 'RINCHIUSA' PER 2 VOLTE </w:t>
      </w:r>
    </w:p>
    <w:p>
      <w:pPr>
        <w:pStyle w:val="Normal"/>
        <w:rPr>
          <w:lang w:val="it-IT"/>
        </w:rPr>
      </w:pPr>
      <w:r>
        <w:rPr>
          <w:lang w:val="it-IT"/>
        </w:rPr>
        <w:t xml:space="preserve">MILANO </w:t>
      </w:r>
    </w:p>
    <w:p>
      <w:pPr>
        <w:pStyle w:val="Normal"/>
        <w:rPr/>
      </w:pPr>
      <w:r>
        <w:rPr>
          <w:lang w:val="it-IT"/>
        </w:rPr>
        <w:t xml:space="preserve">(ANSA) - MILANO, 1 FEB - A un 'passo' dalle nozze con un cittadino italiano, una cinese è finita per due volte dentro un Cie in vista dell'espulsione e in entrambi i casi, però, due diversi giudici di pace hanno deciso di liberarla, perché "risulta documentalmente dimostrato che" la donna "é in procinto di sposarsi con cittadino italiano" e, sebbene clandestina, con il matrimonio avrebbe la possibilità di acquisire la cittadinanza italiana. La donna, Lu Y., 44 anni e senza permesso di soggiorno, dopo una condanna all'espulsione per il reato di clandestinità nel luglio scorso, ha conosciuto un uomo italiano di Morbegno (Sondrio) con il quale ha deciso di sposarsi fissando il matrimonio, con tanto di pubblicazioni, per mercoledì prossimo, 6 febbraio. Il 25 gennaio scorso, però, la Questura di Sondrio ha firmato un provvedimento di espulsione sulla base della sentenza di condanna e la donna è stata trasferita nel Cie di Bologna, in attesa di espulsione. Il giudice di pace del capoluogo emiliano, Nicoletta Maccaferri, su ricorso dell'avvocato Gianluca Castagnino (studio legale Losco-Straini di Milano), ha deciso di liberarla perché "la straniera è in procinto di matrimonio con cittadino italiano". Malgrado ciò, come riferiscono gli avvocati Eugenio Losco e Mauro Straini, la donna pochi giorni dopo è stata nuovamente portata in un Cie, stavolta a Torino. E stamattina un altro magistrato, il giudice di pace di Torino, Giovanni Pomero, ha ordinato la disapplicazione del provvedimento della Questura di Sondrio, perché "risulta documentalmente dimostrato che l'odierna cittadina extracomunitaria è in procinto di sposarsi con cittadino italiano; che tale situazione fa ritenere che la misura del trattenimento sia stata adottata in difetto di congrua valutazione della posizione della straniera sul territorio nazionale, alla luce della documentazione che indica per il giorno 6 febbraio 2013 la celebrazione del matrimonio". </w:t>
      </w:r>
      <w:r>
        <w:rPr/>
        <w:t xml:space="preserve">(ANSA). </w:t>
      </w:r>
    </w:p>
    <w:p>
      <w:pPr>
        <w:pStyle w:val="Normal"/>
        <w:rPr/>
      </w:pPr>
      <w:r>
        <w:rPr/>
      </w:r>
    </w:p>
    <w:p>
      <w:pPr>
        <w:pStyle w:val="Normal"/>
        <w:rPr/>
      </w:pPr>
      <w:r>
        <w:rPr/>
        <w:t xml:space="preserve"> </w:t>
      </w:r>
      <w:r>
        <w:rPr/>
        <w:t>&gt; Y6N-AA/ &gt;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15:00Z</dcterms:created>
  <dc:creator>UNHCRUser</dc:creator>
  <dc:description/>
  <cp:keywords/>
  <dc:language>en-US</dc:language>
  <cp:lastModifiedBy>UNHCRUser</cp:lastModifiedBy>
  <dcterms:modified xsi:type="dcterms:W3CDTF">2013-02-01T16:15:00Z</dcterms:modified>
  <cp:revision>1</cp:revision>
  <dc:subject/>
  <dc:title>CRO:IMMIGRAZIONE</dc:title>
</cp:coreProperties>
</file>