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OL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16 18:5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RICCARDI,STRANIERI IN FUGA, NE ABBIAMO BISOGN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DIN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ANSA) - UDINE, 16 FEB - "Dobbiamo rivedere il nostro rapporto con gli stranieri, perché loro adesso se ne vanno dal Paese e noi invece abbiamo bisogno di loro". Lo ha detto il ministro per la Cooperazione e l'Integrazione Andrea Riccardi, tra i fondatori della Comunità di Sant'Egidio. "Sono 700.000 gli stranieri che mancavano all'ultimo censimento dell'Istat - ha continuato Riccardi - mentre quando sono andato al governo sembrava che l'Italia dovesse essere sotto la pressione degli africani. E invece gli immigrati se sono andati - ha ribadito - in parte sono tornati a casa per la crisi, altri sono andati via perché mancava l'integrazione e dunque si sono diretti verso la Francia, la Gran Bretagna, la Germania. E' stato questo - ha commentato - il frutto della predicazione del rancore e dell'odio. Bisogna evitare - ha concluso il ministro - che la politica speculi sulle paure". (ANSA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&gt; Y2T-DO/ &gt;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9:00Z</dcterms:created>
  <dc:creator>UNHCRUser</dc:creator>
  <dc:description/>
  <cp:keywords/>
  <dc:language>en-US</dc:language>
  <cp:lastModifiedBy>UNHCRUser</cp:lastModifiedBy>
  <dcterms:modified xsi:type="dcterms:W3CDTF">2013-02-18T08:09:00Z</dcterms:modified>
  <cp:revision>2</cp:revision>
  <dc:subject/>
  <dc:title>POL:IMMIGRAZIONE</dc:title>
</cp:coreProperties>
</file>