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02 12:34</w:t>
      </w:r>
    </w:p>
    <w:p>
      <w:pPr>
        <w:pStyle w:val="Normal"/>
        <w:rPr>
          <w:lang w:val="it-IT"/>
        </w:rPr>
      </w:pPr>
      <w:r>
        <w:rPr>
          <w:lang w:val="it-IT"/>
        </w:rPr>
        <w:t xml:space="preserve">IMMIGRAZIONE:SGOMINATA BANDA, MIGLIAIA DI FALSI SOGGIORNI </w:t>
      </w:r>
    </w:p>
    <w:p>
      <w:pPr>
        <w:pStyle w:val="Normal"/>
        <w:rPr>
          <w:lang w:val="it-IT"/>
        </w:rPr>
      </w:pPr>
      <w:r>
        <w:rPr>
          <w:lang w:val="it-IT"/>
        </w:rPr>
        <w:t xml:space="preserve">MOLTI STRANIERI NON SANNO NEANCHE DI ESSERE IRREGOLARI </w:t>
      </w:r>
    </w:p>
    <w:p>
      <w:pPr>
        <w:pStyle w:val="Normal"/>
        <w:rPr>
          <w:lang w:val="it-IT"/>
        </w:rPr>
      </w:pPr>
      <w:r>
        <w:rPr>
          <w:lang w:val="it-IT"/>
        </w:rPr>
        <w:t xml:space="preserve">MILANO </w:t>
      </w:r>
    </w:p>
    <w:p>
      <w:pPr>
        <w:pStyle w:val="Normal"/>
        <w:rPr/>
      </w:pPr>
      <w:r>
        <w:rPr>
          <w:lang w:val="it-IT"/>
        </w:rPr>
        <w:t xml:space="preserve">(ANSA) - MILANO, 2 FEB - Un'organizzazione dedita a truffare stranieri in Italia e a regolarizzarli producendo per loro documenti falsi è stata sgominata a Milano dalla Polizia locale. La banda operava indisturbata da almeno 10 anni e, secondo le stime emerse dall'indagine, avrebbe prodotto tra posizioni inesistenti (false) e permessi realmente richiesti ma falsificati migliaia di irregolari sul territorio italiano. Molti di loro non saprebbero nemmeno di non essere in regola col permesso di soggiorno. </w:t>
      </w:r>
      <w:r>
        <w:rPr/>
        <w:t xml:space="preserve">(ansa). </w:t>
      </w:r>
    </w:p>
    <w:p>
      <w:pPr>
        <w:pStyle w:val="Normal"/>
        <w:rPr/>
      </w:pPr>
      <w:r>
        <w:rPr/>
      </w:r>
    </w:p>
    <w:p>
      <w:pPr>
        <w:pStyle w:val="Normal"/>
        <w:numPr>
          <w:ilvl w:val="0"/>
          <w:numId w:val="1"/>
        </w:numPr>
        <w:rPr/>
      </w:pPr>
      <w:r>
        <w:rPr/>
        <w:t>CSN/LNZ &gt; S0B QBXB</w:t>
      </w:r>
    </w:p>
    <w:p>
      <w:pPr>
        <w:pStyle w:val="Normal"/>
        <w:rPr/>
      </w:pPr>
      <w:r>
        <w:rPr/>
      </w:r>
    </w:p>
    <w:p>
      <w:pPr>
        <w:pStyle w:val="Normal"/>
        <w:rPr>
          <w:lang w:val="it-IT"/>
        </w:rPr>
      </w:pPr>
      <w:r>
        <w:rPr>
          <w:lang w:val="it-IT"/>
        </w:rPr>
        <w:t xml:space="preserve">IMMIGRAZIONE: SGOMINATA BANDA, MIGLIAIA DI FALSI SOGGIORNI (2) </w:t>
      </w:r>
    </w:p>
    <w:p>
      <w:pPr>
        <w:pStyle w:val="Normal"/>
        <w:rPr>
          <w:lang w:val="it-IT"/>
        </w:rPr>
      </w:pPr>
      <w:r>
        <w:rPr>
          <w:lang w:val="it-IT"/>
        </w:rPr>
        <w:t xml:space="preserve">MILANO </w:t>
      </w:r>
    </w:p>
    <w:p>
      <w:pPr>
        <w:pStyle w:val="Normal"/>
        <w:rPr/>
      </w:pPr>
      <w:r>
        <w:rPr>
          <w:lang w:val="it-IT"/>
        </w:rPr>
        <w:t xml:space="preserve">(ANSA) - MILANO, 2 FEB - L'indagine è nata nel 2011 da una serie di controlli stradali e sui mezzi pubblici da parte dei vigili che hanno trovato extracomunitari che in buona fede esibivano permessi di soggiorno credendo che fossero reali. In breve sono emerse decine di persone nella stessa situazione e le denunce di stranieri truffati, solo a Milano, sono diventate un centinaio. Gli investigatori alla fine hanno individuato una finta agenzia che si occupava, appunto, di pratiche di permesso di soggiorno e che, per una cifra variabile tra i 1.000 e i 2.500 euro, pensava a tutto. La banda, al cui capo c'erano una donna di 51 anni e un uomo di 61 entrambi italiani, ha cominciato almeno dal 2001 a fornire 'servizi' per coloro che avevano bisogno di un permesso di soggiorno o di rinnovarlo. Poi, in concomitanza con le 'sanatorie' per l'emersione del lavoro nero e ogni volta che usciva un decreto flussi, non potendo soddisfare con documenti falsi le richieste degli ignari stranieri, li truffava rilasciando un documento che attestava la possibilità di rimanere in Italia in attesa del permesso ma non inoltrava alcunché al Ministero dell'interno. Un giro stimato in svariati milioni di euro e che ha accertato un migliaio di utenti che però si ritiene siano solo una parte di tutti quelli che in un modo o nell'altro, soprattutto cittadini senegalesi, hanno in 10 anni usufruito di questa organizzazione criminale. L'autorità giudiziaria ha emesso 6 ordinanze di custodia cautelare: oltre ai 2 italiani ci sono 4 senegalesi, 2 dei quali sono stati arrestati, mentre altri 2 sono irreperibili all'estero. Ma le indagini ovviamente proseguono per accertare eventuali altre responsabilità. </w:t>
      </w:r>
      <w:r>
        <w:rPr/>
        <w:t xml:space="preserve">(ANSA). </w:t>
      </w:r>
    </w:p>
    <w:p>
      <w:pPr>
        <w:pStyle w:val="Normal"/>
        <w:rPr/>
      </w:pPr>
      <w:r>
        <w:rPr/>
      </w:r>
    </w:p>
    <w:p>
      <w:pPr>
        <w:pStyle w:val="Normal"/>
        <w:numPr>
          <w:ilvl w:val="0"/>
          <w:numId w:val="1"/>
        </w:numPr>
        <w:rPr/>
      </w:pPr>
      <w:r>
        <w:rPr/>
        <w:t>CSN/LNZ &gt; S0B QBXB</w:t>
      </w:r>
    </w:p>
    <w:p>
      <w:pPr>
        <w:pStyle w:val="Normal"/>
        <w:rPr/>
      </w:pPr>
      <w:r>
        <w:rPr/>
      </w:r>
    </w:p>
    <w:p>
      <w:pPr>
        <w:pStyle w:val="Normal"/>
        <w:rPr>
          <w:lang w:val="it-IT"/>
        </w:rPr>
      </w:pPr>
      <w:r>
        <w:rPr>
          <w:lang w:val="it-IT"/>
        </w:rPr>
        <w:t>CRO:IMMIGRAZIONE</w:t>
      </w:r>
    </w:p>
    <w:p>
      <w:pPr>
        <w:pStyle w:val="Normal"/>
        <w:rPr>
          <w:lang w:val="it-IT"/>
        </w:rPr>
      </w:pPr>
      <w:r>
        <w:rPr>
          <w:lang w:val="it-IT"/>
        </w:rPr>
        <w:t>2013-02-02 13:59</w:t>
      </w:r>
    </w:p>
    <w:p>
      <w:pPr>
        <w:pStyle w:val="Normal"/>
        <w:rPr>
          <w:lang w:val="it-IT"/>
        </w:rPr>
      </w:pPr>
      <w:r>
        <w:rPr>
          <w:lang w:val="it-IT"/>
        </w:rPr>
        <w:t xml:space="preserve">IMMIGRAZIONE: SGOMINATA BANDA; PRENDEVANO ANCHE IMPRONTE </w:t>
      </w:r>
    </w:p>
    <w:p>
      <w:pPr>
        <w:pStyle w:val="Normal"/>
        <w:rPr>
          <w:lang w:val="it-IT"/>
        </w:rPr>
      </w:pPr>
      <w:r>
        <w:rPr>
          <w:lang w:val="it-IT"/>
        </w:rPr>
        <w:t xml:space="preserve">COMANDANTE VIGILI, 'ATTIVITA' CINICA LUCRAVA SU DISPERAZIONE' </w:t>
      </w:r>
    </w:p>
    <w:p>
      <w:pPr>
        <w:pStyle w:val="Normal"/>
        <w:rPr>
          <w:lang w:val="it-IT"/>
        </w:rPr>
      </w:pPr>
      <w:r>
        <w:rPr>
          <w:lang w:val="it-IT"/>
        </w:rPr>
        <w:t xml:space="preserve">MILANO </w:t>
      </w:r>
    </w:p>
    <w:p>
      <w:pPr>
        <w:pStyle w:val="Normal"/>
        <w:rPr/>
      </w:pPr>
      <w:r>
        <w:rPr>
          <w:lang w:val="it-IT"/>
        </w:rPr>
        <w:t xml:space="preserve">(ANSA) - MILANO, 2 FEB - La banda sgominata oggi a Milano era molto organizzata, tanto da presentare ai propri utenti, gli stranieri che ad essa si rivolgevano, perfino una sorta di gabinetto di polizia scientifica, dove, dietro il pagamento di altri soldi, prendevano anche le impronte facendo credere agli stranieri di aver assolto anche a questa procedura. Nel fittizio ufficio, che si trova a San Donato Milanese, gli immigrati venivano ricevuti dal 61enne, R.L.U., di San Giuliano Milanese, che si presentava come poliziotto di un fantomatico ufficio della questura di San Donato. La banda operava in 9 regioni d'Italia e il passaparola l'aveva resa così famosa che arrivavano immigrati anche dalla Sardegna a regolarizzarsi. "Si tratta di un'associazione a delinquere cinica - ha detto il comandante della Polizia locale di Milano, Tullio Mastrangelo - che ha sfruttato i bisogni di gente disperata, trasformando un bisogno in un business". </w:t>
      </w:r>
      <w:r>
        <w:rPr/>
        <w:t xml:space="preserve">(ANSA). </w:t>
      </w:r>
    </w:p>
    <w:p>
      <w:pPr>
        <w:pStyle w:val="Normal"/>
        <w:rPr/>
      </w:pPr>
      <w:r>
        <w:rPr/>
      </w:r>
    </w:p>
    <w:p>
      <w:pPr>
        <w:pStyle w:val="Normal"/>
        <w:numPr>
          <w:ilvl w:val="0"/>
          <w:numId w:val="1"/>
        </w:numPr>
        <w:rPr/>
      </w:pPr>
      <w:r>
        <w:rPr/>
        <w:t>CSN/ &gt; S0B QBXB</w:t>
      </w:r>
    </w:p>
    <w:p>
      <w:pPr>
        <w:pStyle w:val="Normal"/>
        <w:rPr/>
      </w:pPr>
      <w:r>
        <w:rPr/>
      </w:r>
    </w:p>
    <w:p>
      <w:pPr>
        <w:pStyle w:val="Normal"/>
        <w:rPr>
          <w:lang w:val="it-IT"/>
        </w:rPr>
      </w:pPr>
      <w:r>
        <w:rPr>
          <w:lang w:val="it-IT"/>
        </w:rPr>
        <w:t>CRO:ANSA/ IMMIGRAZIONE</w:t>
      </w:r>
    </w:p>
    <w:p>
      <w:pPr>
        <w:pStyle w:val="Normal"/>
        <w:rPr>
          <w:lang w:val="it-IT"/>
        </w:rPr>
      </w:pPr>
      <w:r>
        <w:rPr>
          <w:lang w:val="it-IT"/>
        </w:rPr>
        <w:t>2013-02-02 18:02</w:t>
      </w:r>
    </w:p>
    <w:p>
      <w:pPr>
        <w:pStyle w:val="Normal"/>
        <w:rPr>
          <w:lang w:val="it-IT"/>
        </w:rPr>
      </w:pPr>
      <w:r>
        <w:rPr>
          <w:lang w:val="it-IT"/>
        </w:rPr>
        <w:t xml:space="preserve">ANSA/ IMMIGRAZIONE: SGOMINATA BANDA CHE REGOLARIZZAVA SENEGALESI </w:t>
      </w:r>
    </w:p>
    <w:p>
      <w:pPr>
        <w:pStyle w:val="Normal"/>
        <w:rPr/>
      </w:pPr>
      <w:r>
        <w:rPr>
          <w:lang w:val="it-IT"/>
        </w:rPr>
        <w:t xml:space="preserve">MIGLIAIA I PERMESSI DA VERIFICARE. </w:t>
      </w:r>
      <w:r>
        <w:rPr/>
        <w:t xml:space="preserve">PRENDEVANO ANCHE IMPRONTE </w:t>
      </w:r>
    </w:p>
    <w:p>
      <w:pPr>
        <w:pStyle w:val="Normal"/>
        <w:rPr/>
      </w:pPr>
      <w:r>
        <w:rPr/>
        <w:t xml:space="preserve">MILANO </w:t>
      </w:r>
    </w:p>
    <w:p>
      <w:pPr>
        <w:pStyle w:val="Normal"/>
        <w:rPr/>
      </w:pPr>
      <w:r>
        <w:rPr/>
        <w:t xml:space="preserve">(di Fabrizio Cassinelli) (ANSA) - MILANO, 2 FEB - E' un'indagine dai risvolti sociali e dai molti interrogativi quella effettuata dalla Polizia locale, a Milano, e che ha portato a sgominare una banda dedita a procurare permessi di soggiorno dietro pagamento. Potrebbero essere migliaia, infatti, gli immigrati, soprattutto senegalesi, che attualmente credono in buona fede di avere un permesso di soggiorno e che invece sono irregolari, e che intanto magari hanno presentato il documento per un affitto, un mutuo o altro. Senza contare i tanti altri che, pur sapendo di essere irregolari, hanno versato soldi per aggirare le procedure ma sono stati a loro volta truffati dall'organizzazione. Un giro da "milioni di euro"; una banda che da quanto emerso dalle intercettazioni "operava dal 2001" e che potrebbe aver 'servito' migliaia di senegalesi. Almeno a giudicare dal migliaio di pratiche trovate nelle perquisizioni, che però riguardano soggetti diversi dal centinaio che ha denunciato il raggiro. E si tratterebbe solo delle ultime, quelle in corso, dato che le vecchie, ovviamente, dopo un certo tempo venivano fatte sparire. Un'organizzazione che operava in 9 regioni, con utenti che arrivavano perfino dalla Sardegna. Una banda che aveva allestito perfino un finto gabinetto di polizia scientifica per prendere le impronte agli stranieri, a S.Donato Milanese, alle porte del capoluogo lombardo. I destinatari delle custodie cautelari emesse dal gip di Milano Enrico Manzi su richiesta del sostituto procuratore Ester Nocera, sono B.A., di 51 anni, la donna a capo della banda, R.L.U., di 61, il suo principale collaboratore, entrambi con una vita apparentemente normale in provincia ma con precedenti per reati analoghi; quattro senegalesi di 43, 39, 40, e 44 anni, due dei quali irreperibili, che avevano il compito di procacciare i connazionali. Le accuse sono di associazione per delinquere finalizzata al favoreggiamento dell'immigrazione clandestina o della permanenza di irregolari sul territorio italiano, truffa, falso. All'inizio della sua attività, l'organizzazione "esercitava con regolare sistematicità l'attività di produrre falsa documentazione per il rilascio e il rinnovo di permessi di soggiorno", regolarizzando per davvero molti stranieri, grazie ai documenti falsi forniti. Poi, nel corso degli anni, la banda ha "affinato la sua tecnica truffaldina" e, essendo ormai oberata di richieste, ha cominciato a truffare i suoi stessi clienti, fornendo i documenti di 'ritorno' che attestavano il soggiorno o il permesso a rimanere in Italia in attesa del soggiorno definitivo, a cui però non corrispondeva alcuna posizione al Ministero. Infine "nei periodi interessati da sanatorie e flussi per lavoratori subordinati" ne ha approfittato per truffare più stranieri possibile. E a quelli che protestavano per la mancanza di riscontri prometteva di risolvere tutto con un successivo decreto flussi. La cosa che appare paradossale, però, e che i due italiani, negli anni, sono stati denunciati più volte da varie questure, a cui non sono sfuggiti almeno parte dei loro documenti falsi. Ma la mancanza di una banca dati organica, la parcellizzazione dei controlli, le molte Procure interessate, la mancanza di coordinamento, li hanno di fatto lasciati agire indisturbati. Ora potrebbero essere migliaia i permessi da verificare, nell'improbabile ipotesi che si riesca a risalire a tutti i soggetti. </w:t>
      </w:r>
    </w:p>
    <w:p>
      <w:pPr>
        <w:pStyle w:val="Normal"/>
        <w:rPr/>
      </w:pPr>
      <w:r>
        <w:rPr/>
      </w:r>
    </w:p>
    <w:p>
      <w:pPr>
        <w:pStyle w:val="Normal"/>
        <w:rPr/>
      </w:pPr>
      <w:r>
        <w:rPr/>
        <w:t xml:space="preserve"> </w:t>
      </w:r>
      <w:r>
        <w:rPr/>
        <w:t>&gt; CSN/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8:00Z</dcterms:created>
  <dc:creator>UNHCRUser</dc:creator>
  <dc:description/>
  <cp:keywords/>
  <dc:language>en-US</dc:language>
  <cp:lastModifiedBy>UNHCRUser</cp:lastModifiedBy>
  <dcterms:modified xsi:type="dcterms:W3CDTF">2013-02-04T08:29:00Z</dcterms:modified>
  <cp:revision>3</cp:revision>
  <dc:subject/>
  <dc:title>CRO:IMMIGRAZIONE</dc:title>
</cp:coreProperties>
</file>