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OL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2-07 15:5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ZANONATO (ANCI), NO FINE 'EMERGENZA NORDAFRICA'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'COMUNI A RISCHIO DISSESTO PER MINORI NON ACCOMPAGNATI'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OMA </w:t>
      </w:r>
    </w:p>
    <w:p>
      <w:pPr>
        <w:pStyle w:val="Normal"/>
        <w:rPr/>
      </w:pPr>
      <w:r>
        <w:rPr>
          <w:lang w:val="it-IT"/>
        </w:rPr>
        <w:t xml:space="preserve">(ANSA) - ROMA, 7 FEB - "L'emergenza Nordafrica si conclude sulla carta ma rimane sul territorio". A sostenerlo è il sindaco di Padova e responsabile immigrazione per l'Anci, Flavio Zanonato, il quale ricorda che sono ben 16 mila le persone che rimangono nelle strutture di accoglienza, "ed i comuni sono costretti a intervenire mentre è assente lo Stato". Un altro problema è quello dei minori non accompagnati che arrivano attraverso gli sbarchi. "Questi ragazzi - dice il primo cittadino di Padova - devono essere ospitati dai comuni ma alcuni di quest'ultimi rischiano il dissesto, non riuscendo a sostenere le spese. Sono costretti, insomma, a svolgere attività per le quali il governo non da soldi". Su tutte queste questioni, l'Anci, l'Upi e le Regioni, hanno scritto un ordine del giorno che, nel corso della Conferenza Unificata, è stato consegnato al governo. </w:t>
      </w:r>
      <w:r>
        <w:rPr/>
        <w:t xml:space="preserve">(AN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 VR/SCN &gt; S0A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22:00Z</dcterms:created>
  <dc:creator>UNHCRUser</dc:creator>
  <dc:description/>
  <cp:keywords/>
  <dc:language>en-US</dc:language>
  <cp:lastModifiedBy>UNHCRUser</cp:lastModifiedBy>
  <dcterms:modified xsi:type="dcterms:W3CDTF">2013-02-07T15:23:00Z</dcterms:modified>
  <cp:revision>1</cp:revision>
  <dc:subject/>
  <dc:title>POL:IMMIGRAZIONE</dc:title>
</cp:coreProperties>
</file>