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LAZIO</w:t>
      </w:r>
    </w:p>
    <w:p>
      <w:pPr>
        <w:pStyle w:val="Normal"/>
        <w:rPr>
          <w:lang w:val="it-IT"/>
        </w:rPr>
      </w:pPr>
      <w:r>
        <w:rPr>
          <w:lang w:val="it-IT"/>
        </w:rPr>
        <w:t>2013-02-11 17:2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ZIO: RUOTOLO; BOLDRINI, GESTO VIOLENTO E ANTIDEMOCRATIC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AN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ANSA) - CATANIA, 11 FEB - Laura Boldrini, ex portavoce dell'Agenzia Onu per i Rifugiati, oggi candidata alla Camera in Sicilia e nelle Marche per Sinistra Ecologia Libertà, in una nota ha espresso la sua solidarietà a Ruotolo. "Il blitz messo in atto da un gruppo di giovani a volto semicoperto dice Boldrini - è un gesto violento che evidenzia il comportamento antidemocratico di questo movimento ad ispirazione fascista". "Fatto grave - conclude - che si aggiunge, tra l'altro, anche all'arresto per detenzione illegale di armi di persone iscritte alle loro liste a Napoli. L'apologia del fascismo è un reato previsto dal nostro ordinamento".(ANSA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&gt; DA-COM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4:00Z</dcterms:created>
  <dc:creator>UNHCRUser</dc:creator>
  <dc:description/>
  <cp:keywords/>
  <dc:language>en-US</dc:language>
  <cp:lastModifiedBy>UNHCRUser</cp:lastModifiedBy>
  <dcterms:modified xsi:type="dcterms:W3CDTF">2013-02-12T09:44:00Z</dcterms:modified>
  <cp:revision>1</cp:revision>
  <dc:subject/>
  <dc:title>POL:LAZIO</dc:title>
</cp:coreProperties>
</file>