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RO:RAGAZZO SI DA' FUOCO</w:t>
      </w:r>
    </w:p>
    <w:p>
      <w:pPr>
        <w:pStyle w:val="Normal"/>
        <w:rPr>
          <w:lang w:val="it-IT"/>
        </w:rPr>
      </w:pPr>
      <w:r>
        <w:rPr>
          <w:lang w:val="it-IT"/>
        </w:rPr>
        <w:t>2013-02-14 17:5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AGAZZO SI DA' FUOCO:ARCI,URGE SVOLTA POLITICHE IMMIGRAZION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OMA </w:t>
      </w:r>
    </w:p>
    <w:p>
      <w:pPr>
        <w:pStyle w:val="Normal"/>
        <w:rPr/>
      </w:pPr>
      <w:r>
        <w:rPr>
          <w:lang w:val="it-IT"/>
        </w:rPr>
        <w:t xml:space="preserve">(ANSA) - ROMA, 14 FEB - "Un gesto estremo, che dovrebbe far riflettere tutti su cosa può significare per una persona veder distrutti i propri progetti, infranti tutti i sogni di futuro a causa di un pezzo di carta che, con la freddezza del linguaggio burocratico, dispone l'allontanamento dal paese in cui si era deciso di tentare l'avventura della vita": così Filippo Miraglia, responsabile immigrazione dell'Arci, commenta il gesto disperato del giovane ivoriano che si è dato fuoco a Fiumicino. "Un gesto non dettato da un impulso momentaneo - precisa Miraglia - ma preparato chi sa dopo quali sofferte riflessioni. Nella borsa il ragazzo aveva una tanica di benzina e prima che riuscissero a fermarlo si è dato fuoco, preferendo una morte atroce piuttosto che tornare nel paese da cui era partito carico di speranze. Non è morto, per fortuna, ma chissà se risvegliandosi all'ospedale ancora vivo e ricoperto di ustioni per lui sarà possibile pensare la stessa cosa". "Nel nostro paese, nonostante la direttiva rimpatri preveda misure meno coercitive e strumenti che favoriscano la collaborazione dell'interessato - prosegue Miraglia - si continua coi rimpatri forzosi per chi non è in possesso di un regolare permesso di soggiorno. Eppure è ormai ampiamente dimostrato dai fatti che con l'attuale legislazione sull'immigrazione in Italia è impossibile entrare legalmente, visto che il meccanismo della chiamata a distanza è irrealizzabile". "Serve una svolta profonda, nelle politiche sull'immigrazione e nella cultura che finora ha reso possibile tanta ingiustizia. </w:t>
      </w:r>
      <w:r>
        <w:rPr/>
        <w:t xml:space="preserve">Perché non succeda mai più" conclude. (ANS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gt; AB/ &gt; S0B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43:00Z</dcterms:created>
  <dc:creator>UNHCRUser</dc:creator>
  <dc:description/>
  <cp:keywords/>
  <dc:language>en-US</dc:language>
  <cp:lastModifiedBy>UNHCRUser</cp:lastModifiedBy>
  <dcterms:modified xsi:type="dcterms:W3CDTF">2013-02-15T08:44:00Z</dcterms:modified>
  <cp:revision>1</cp:revision>
  <dc:subject/>
  <dc:title>CRO:RAGAZZO SI DA' FUOCO</dc:title>
</cp:coreProperties>
</file>