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OL:RIVOLTA CIE PONTE GALERIA</w:t>
      </w:r>
    </w:p>
    <w:p>
      <w:pPr>
        <w:pStyle w:val="Normal"/>
        <w:rPr>
          <w:lang w:val="it-IT"/>
        </w:rPr>
      </w:pPr>
      <w:r>
        <w:rPr>
          <w:lang w:val="it-IT"/>
        </w:rPr>
        <w:t>2013-02-18 15:3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VOLTA CIE PONTE GALERIA: PD, COLPA POLITICHE LEGA-PDL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rPr/>
      </w:pPr>
      <w:r>
        <w:rPr>
          <w:lang w:val="it-IT"/>
        </w:rPr>
        <w:t xml:space="preserve">(ANSA) - ROMA, 18 FEB - "Gli incidenti di oggi al Centro di Identificazione e Espulsione di Ponte Galeria a Roma sono solo l'ultima disperata reazione da parte di persone stanche di essere recluse senza prospettive certe per diciotto lunghissimi mesi, conseguenza di un 'cattivismo' targato Maroni-Berlusconi". Lo dichiara Khalid Chaouki, responsabile Nuovi Italiani del Pd. "Condanniamo con fermezza - sostiene Chaouki - qualsiasi manifestazione violenta, ma invitiamo le Autorità competenti ad intervenire con celerità al fine di offrire ai reclusi, vittime di una legislazione miope e gravemente lesiva della dignità delle persone, le cure e l'assistenza necessaria. Così come invitiamo tutti i mezzi di informazione a pretendere di accedere e documentare le condizioni spesso disumane in cui versano i detenuti di origine stranieri in questi luoghi dimenticati dove immigrati e operatori della sicurezza sono totalmente abbandonati senza direttive". </w:t>
      </w:r>
      <w:r>
        <w:rPr/>
        <w:t xml:space="preserve">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FEL-COM/ &gt; S0A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01:00Z</dcterms:created>
  <dc:creator>UNHCRUser</dc:creator>
  <dc:description/>
  <cp:keywords/>
  <dc:language>en-US</dc:language>
  <cp:lastModifiedBy>UNHCRUser</cp:lastModifiedBy>
  <dcterms:modified xsi:type="dcterms:W3CDTF">2013-02-18T16:01:00Z</dcterms:modified>
  <cp:revision>2</cp:revision>
  <dc:subject/>
  <dc:title>POL:RIVOLTA CIE PONTE GALERIA</dc:title>
</cp:coreProperties>
</file>