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RIVOLTA IN CIE TORINO, 4 ARRESTI E 5 AGENTI CONTUSI</w:t>
      </w:r>
    </w:p>
    <w:p>
      <w:pPr>
        <w:pStyle w:val="Normal"/>
        <w:rPr>
          <w:lang w:val="it-IT"/>
        </w:rPr>
      </w:pPr>
      <w:r>
        <w:rPr>
          <w:lang w:val="it-IT"/>
        </w:rPr>
        <w:t>2013-02-23 14:5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VOLTA IN CIE TORINO, 4 ARRESTI E 5 AGENTI CONTUS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SPITI DANNO FUOCO A STRUTTURE, ANARCHICI LANCIANO PETARD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ORIN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TORINO, 23 FEB - Rivolta, la scorsa notte, nel centro di identificazione ed espulsione di Torino. Cinque agenti di polizia sono rimasti contusi e quattro extracomunitari nordafricani sono stati arrestati. Alcuni ospiti hanno tentato di dare fuoco a una struttura e ne hanno danneggiate altre, mentre da fuori alcuni autonomi hanno lanciato petardi all'interno del complesso, la cui funzionalità è stata ripristinata nel corso della notte, e hanno bloccato un tram.(ANSA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&gt; YS8-GTT/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6:00Z</dcterms:created>
  <dc:creator>UNHCRUser</dc:creator>
  <dc:description/>
  <cp:keywords/>
  <dc:language>en-US</dc:language>
  <cp:lastModifiedBy>UNHCRUser</cp:lastModifiedBy>
  <dcterms:modified xsi:type="dcterms:W3CDTF">2013-02-25T08:56:00Z</dcterms:modified>
  <cp:revision>2</cp:revision>
  <dc:subject/>
  <dc:title>CRO:RIVOLTA IN CIE TORINO, 4 ARRESTI E 5 AGENTI CONTUSI</dc:title>
</cp:coreProperties>
</file>