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CRO:UOMO SI DA' FUOCO</w:t>
      </w:r>
    </w:p>
    <w:p>
      <w:pPr>
        <w:pStyle w:val="Normal"/>
        <w:rPr>
          <w:lang w:val="it-IT"/>
        </w:rPr>
      </w:pPr>
      <w:r>
        <w:rPr>
          <w:lang w:val="it-IT"/>
        </w:rPr>
        <w:t>2013-02-14 15:33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UOMO SI DA' FUOCO: CIR, E' UN RICHIEDENTE ASILO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ROMA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(ANSA) - ROMA, 14 FEB - E' un richiedente asilo il giovane della Costa d'Avorio che si è dato fuoco stamani all'aeroporto di Fiumicino (Roma) per evitare l'espulsione. Lo rende noto il Consiglio italiano rifugiati (Cir), che esprime dolore e sconcerto e punta il dito contro il cosiddetto "Regolamento Dublino". Il diciannovenne africano - afferma il Cir - aveva chiesto protezione in Italia ed era poi andato in Olanda: un cosiddetto "caso Dublino", arrivato ieri all'aeroporto di Fiumicino da Amsterdam, cui era stato notificato il rigetto della domanda di protezione internazionale e un'espulsione dal territorio olandese. Il Regolamento Dublino, ricorda l'organizzazione, serve a definire lo Stato competente a esaminare una domanda d'asilo, stabilendo come principio fondamentale che il primo Paese europeo dove la persona è arrivata è quello che dovrà poi analizzare la richiesta di protezione. Il regolamento non prende in considerazione nè la volontà della persona nè i suoi legami con i Paesi dell'Unione Europea. "Non si può neppure immaginare il carico di disperazione, frustrazione e impotenza che si accumula dentro le persone quando crolla l'ultima speranza di una vita migliore e sicura. Siamo di fronte all'ennesima tragedia provocata dal Regolamento Dublino, questo giovane ragazzo chiedeva di essere protetto. Avrà avuto buoni motivi per spostarsi dall'Italia verso l'Olanda e poi è stato rinviato nel nostro Paese. Stiamo cercando di ricostruire il suo percorso" afferma Christopher Hein, direttore del Cir. "Questo gesto è simbolico e ci chiede di aprire gli occhi davanti alla disperazione di richiedenti asilo e rifugiati. E' evidente che il sistema europeo di protezione in questo caso ha fallito. E il simbolismo è ancora più forte se pensiamo che il Regolamento Europeo compierà 10 anni lunedì 18 febbraio. Come Cir siamo convinti che il Regolamento Dublino debba essere abolito, per lasciare posto a un sistema che prenda in considerazione i legittimi interessi, prima di tutto i suoi legami con familiari e conoscenti in altri paesi Ue dei richiedenti asilo e rifugiati e che sia più omogeneo in termini di protezione e accoglienza tra i diversi Stati dell'unione". </w:t>
      </w:r>
      <w:r>
        <w:rPr/>
        <w:t xml:space="preserve">(ANS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&gt; AB/ &gt; S0B QBX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5:54:00Z</dcterms:created>
  <dc:creator>UNHCRUser</dc:creator>
  <dc:description/>
  <cp:keywords/>
  <dc:language>en-US</dc:language>
  <cp:lastModifiedBy>UNHCRUser</cp:lastModifiedBy>
  <dcterms:modified xsi:type="dcterms:W3CDTF">2013-02-14T15:55:00Z</dcterms:modified>
  <cp:revision>3</cp:revision>
  <dc:subject/>
  <dc:title>UOMO SI DA' FUOCO: CIR, E' UN RICHIEDENTE ASILO </dc:title>
</cp:coreProperties>
</file>