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UOMO SI DA' FUOCO</w:t>
      </w:r>
    </w:p>
    <w:p>
      <w:pPr>
        <w:pStyle w:val="Normal"/>
        <w:rPr>
          <w:lang w:val="it-IT"/>
        </w:rPr>
      </w:pPr>
      <w:r>
        <w:rPr>
          <w:lang w:val="it-IT"/>
        </w:rPr>
        <w:t>2013-02-14 12:53</w:t>
      </w:r>
    </w:p>
    <w:p>
      <w:pPr>
        <w:pStyle w:val="Normal"/>
        <w:rPr>
          <w:lang w:val="it-IT"/>
        </w:rPr>
      </w:pPr>
      <w:r>
        <w:rPr>
          <w:lang w:val="it-IT"/>
        </w:rPr>
        <w:t xml:space="preserve">UOMO SI DA' FUOCO:DOGANIERA HA SPENTO FIAMME CON ESTINTORE </w:t>
      </w:r>
    </w:p>
    <w:p>
      <w:pPr>
        <w:pStyle w:val="Normal"/>
        <w:rPr>
          <w:lang w:val="it-IT"/>
        </w:rPr>
      </w:pPr>
      <w:r>
        <w:rPr>
          <w:lang w:val="it-IT"/>
        </w:rPr>
        <w:t xml:space="preserve">DONNA COSI' HA SOCCORSO IVORIANO E POLIZIOTTO </w:t>
      </w:r>
    </w:p>
    <w:p>
      <w:pPr>
        <w:pStyle w:val="Normal"/>
        <w:rPr>
          <w:lang w:val="it-IT"/>
        </w:rPr>
      </w:pPr>
      <w:r>
        <w:rPr>
          <w:lang w:val="it-IT"/>
        </w:rPr>
        <w:t xml:space="preserve">FIUMICINO </w:t>
      </w:r>
    </w:p>
    <w:p>
      <w:pPr>
        <w:pStyle w:val="Normal"/>
        <w:rPr/>
      </w:pPr>
      <w:r>
        <w:rPr>
          <w:lang w:val="it-IT"/>
        </w:rPr>
        <w:t xml:space="preserve">(ANSA) - FIUMICINO, 14 FEB - E' stato assolutamente provvidenziale l'intervento di una funzionaria della Dogana aeroportuale nel soccorso all'ivoriano di 19 anni, e all'agente di polizia, 40 anni, intervenuto per bloccarlo. La donna, resasi conto della situazione e con sangue freddo, uscendo dal vicino ufficio doganale, ha preso un estintore ed ha spento le fiamme che avvolgevano l'africano ed il poliziotto. Il poliziotto, che ha riportato ustioni al braccio destro, è stato giudicato in ospedale guaribile in 20 giorni. "Quello della collega della Dogana è stato un intervento straordinario - ha riferito il Direttore della Quinta Zona della polizia di frontiera, Antonio Del Greco - accanto a quello del poliziotto, un assistente Capo. Sono stati due 'eroi': il poliziotto, buttandosi tempestivamente addosso all'uomo, ha evitato conseguenze ben più gravi nell'area in cui si è verificato il fatto. La funzionaria della Dogana ha poi probabilmente salvato la vita ad entrambi. Il sistema d'intervento e di soccorso della polizia e della sicurezza aeroportuale è intervenuto tempestivamente ed ha funzionato con efficacia, riportando poi presto all'agibilità l'area dello scalo interessata ma tutta l'operatività aeroportuale non ne ha comunque mai risentito e non è stata mai interrotta". Sul posto è nel frattempo arrivata la Scientifica. Tutte le immagini dell'intervento sono state riprese dal sistema interno delle telecamere aeroportuali e saranno messe a disposizione del magistrato competente. </w:t>
      </w:r>
      <w:r>
        <w:rPr/>
        <w:t xml:space="preserve">(ANSA). </w:t>
      </w:r>
    </w:p>
    <w:p>
      <w:pPr>
        <w:pStyle w:val="Normal"/>
        <w:rPr/>
      </w:pPr>
      <w:r>
        <w:rPr/>
      </w:r>
    </w:p>
    <w:p>
      <w:pPr>
        <w:pStyle w:val="Normal"/>
        <w:numPr>
          <w:ilvl w:val="0"/>
          <w:numId w:val="1"/>
        </w:numPr>
        <w:rPr/>
      </w:pPr>
      <w:r>
        <w:rPr/>
        <w:t>Y17-TZ/ &gt; S0B QBXB</w:t>
      </w:r>
    </w:p>
    <w:p>
      <w:pPr>
        <w:pStyle w:val="Normal"/>
        <w:rPr/>
      </w:pPr>
      <w:r>
        <w:rPr/>
      </w:r>
    </w:p>
    <w:p>
      <w:pPr>
        <w:pStyle w:val="Normal"/>
        <w:rPr/>
      </w:pPr>
      <w:r>
        <w:rPr/>
      </w:r>
    </w:p>
    <w:p>
      <w:pPr>
        <w:pStyle w:val="Normal"/>
        <w:rPr>
          <w:lang w:val="it-IT"/>
        </w:rPr>
      </w:pPr>
      <w:r>
        <w:rPr>
          <w:lang w:val="it-IT"/>
        </w:rPr>
        <w:t>CRO:UOMO SI DA' FUOCO</w:t>
      </w:r>
    </w:p>
    <w:p>
      <w:pPr>
        <w:pStyle w:val="Normal"/>
        <w:rPr>
          <w:lang w:val="it-IT"/>
        </w:rPr>
      </w:pPr>
      <w:r>
        <w:rPr>
          <w:lang w:val="it-IT"/>
        </w:rPr>
        <w:t>2013-02-14 14:07</w:t>
      </w:r>
    </w:p>
    <w:p>
      <w:pPr>
        <w:pStyle w:val="Normal"/>
        <w:rPr>
          <w:lang w:val="it-IT"/>
        </w:rPr>
      </w:pPr>
      <w:r>
        <w:rPr>
          <w:lang w:val="it-IT"/>
        </w:rPr>
        <w:t xml:space="preserve">UOMO SI DA' FUOCO: DOGANIERA,'MI URLAVANO:SPEGNILO,SPEGNILO' </w:t>
      </w:r>
    </w:p>
    <w:p>
      <w:pPr>
        <w:pStyle w:val="Normal"/>
        <w:rPr>
          <w:lang w:val="it-IT"/>
        </w:rPr>
      </w:pPr>
      <w:r>
        <w:rPr>
          <w:lang w:val="it-IT"/>
        </w:rPr>
        <w:t xml:space="preserve">DEL GRECO,TEMPESTIVO ED EFFICACE SISTEMA DI ALLARME IN AEROPORTO </w:t>
      </w:r>
    </w:p>
    <w:p>
      <w:pPr>
        <w:pStyle w:val="Normal"/>
        <w:rPr>
          <w:lang w:val="it-IT"/>
        </w:rPr>
      </w:pPr>
      <w:r>
        <w:rPr>
          <w:lang w:val="it-IT"/>
        </w:rPr>
        <w:t xml:space="preserve">FIUMICINO </w:t>
      </w:r>
    </w:p>
    <w:p>
      <w:pPr>
        <w:pStyle w:val="Normal"/>
        <w:rPr>
          <w:lang w:val="it-IT"/>
        </w:rPr>
      </w:pPr>
      <w:r>
        <w:rPr>
          <w:lang w:val="it-IT"/>
        </w:rPr>
        <w:t xml:space="preserve">(ANSA) - FIUMICINO, 14 FEB - "Devo ringraziare la prontezza di riflessi che mi ha assistito in quei momenti e che ha consentito di limitare le conseguenze delle fiamme sull'agente di PS e sul cittadino della Costa d'Avorio. Li ho salvati? Me ne sono resa conto solo dopo, lì per lì ho pensato soltanto ad agire": così Tiziana Guarna, la funzionaria della Dogana dell'aeroporto di Fiumicino che questa mattina è intervenuta con l'estintore, ha raccontato il suo intervento decisivo. "Ho sentito delle grida dal mio ufficio vicino e ho visto prima il poliziotto con il braccio avvolto dalle fiamme. Ho preso l'estintore e ho spento il fuoco. Poi mi sono accorta dell'altro, ormai steso a terra. C'era chi mi urlava: 'Spegnilo, spegnilo', ho scaricato l'estintore sul suo corpo. Adesso sono contenta". A sua volta, Antonio Del Greco, direttore della V Zona della Polizia di frontiera, ha avuto parole di elogio sia per l'agente del suo ufficio ("ha scongiurato il peggio portando l'uomo in zona aperta"), sia per la funzionaria della Dogana ("gli ha salvato la vità). "Il sistema di allarme - ha aggiunto - è scattato immediatamente e in brevissimo tempo ha consentito di ripristinare la normalità in aeroporto".(ANSA). </w:t>
      </w:r>
    </w:p>
    <w:p>
      <w:pPr>
        <w:pStyle w:val="Normal"/>
        <w:rPr>
          <w:lang w:val="it-IT"/>
        </w:rPr>
      </w:pPr>
      <w:r>
        <w:rPr>
          <w:lang w:val="it-IT"/>
        </w:rPr>
      </w:r>
    </w:p>
    <w:p>
      <w:pPr>
        <w:pStyle w:val="Normal"/>
        <w:rPr/>
      </w:pPr>
      <w:r>
        <w:rPr>
          <w:lang w:val="it-IT"/>
        </w:rPr>
        <w:t xml:space="preserve"> </w:t>
      </w:r>
      <w:r>
        <w:rPr/>
        <w:t>&gt; Y17-TZ/ &gt;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7:00Z</dcterms:created>
  <dc:creator>UNHCRUser</dc:creator>
  <dc:description/>
  <cp:keywords/>
  <dc:language>en-US</dc:language>
  <cp:lastModifiedBy>UNHCRUser</cp:lastModifiedBy>
  <dcterms:modified xsi:type="dcterms:W3CDTF">2013-02-15T08:39:00Z</dcterms:modified>
  <cp:revision>3</cp:revision>
  <dc:subject/>
  <dc:title>UOMO SI DA' FUOCO:DOGANIERA HA SPENTO FIAMME CON ESTINTORE </dc:title>
</cp:coreProperties>
</file>