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CRO:UOMO SI DA' FUOCO</w:t>
      </w:r>
    </w:p>
    <w:p>
      <w:pPr>
        <w:pStyle w:val="Normal"/>
        <w:rPr>
          <w:lang w:val="it-IT"/>
        </w:rPr>
      </w:pPr>
      <w:r>
        <w:rPr>
          <w:lang w:val="it-IT"/>
        </w:rPr>
        <w:t>2013-02-14 17:33</w:t>
      </w:r>
    </w:p>
    <w:p>
      <w:pPr>
        <w:pStyle w:val="Normal"/>
        <w:rPr>
          <w:lang w:val="it-IT"/>
        </w:rPr>
      </w:pPr>
      <w:r>
        <w:rPr>
          <w:lang w:val="it-IT"/>
        </w:rPr>
        <w:t xml:space="preserve">UOMO SI DA' FUOCO: ROCCA (CRI),AFFRONTARE QUESTIONE MIGRANTI </w:t>
      </w:r>
    </w:p>
    <w:p>
      <w:pPr>
        <w:pStyle w:val="Normal"/>
        <w:rPr>
          <w:lang w:val="it-IT"/>
        </w:rPr>
      </w:pPr>
      <w:r>
        <w:rPr>
          <w:lang w:val="it-IT"/>
        </w:rPr>
        <w:t xml:space="preserve">ROMA </w:t>
      </w:r>
    </w:p>
    <w:p>
      <w:pPr>
        <w:pStyle w:val="Normal"/>
        <w:rPr/>
      </w:pPr>
      <w:r>
        <w:rPr>
          <w:lang w:val="it-IT"/>
        </w:rPr>
        <w:t xml:space="preserve">(ANSA) - ROMA, 14 FEB - "Il tentativo di suicidio del ragazzo ivoriano, che si è dato fuoco oggi nell'aeroporto di Fiumicino, è l'ennesimo episodio che racconta di un dramma come quello dell'accoglienza e dell'inserimento dei migranti nel nostro tessuto sociale, che è una delle più importanti sfide umanitarie per il nostro Paese": è il commento di Francesco Rocca, presidente nazionale della Croce Rossa Italiana. "Tensioni internazionali e crisi economica faranno aumentare ancora di più il flusso di migranti - sottolinea Rocca - e non bisogna farsi cogliere impreparati: noi siamo pronti affinché i migranti, insieme ai nuovi poveri, non diventino sempre di più gli invisibili della nostra società. Alcune volte si fa finta di vivere in un mondo dove questi drammi non esistono, dove le tragedie della disperazione come i flussi migratori massicci sono solamente piccolezze da tenere sotto traccia. Si deve invece superare la cultura della paura del diverso, un'idea perdente che non ha aiutato il processo di integrazione e accoglienza: la politica deve stare al passo delle nuove sfide umanitarie". "Voglio esprimere la mia vicinanza e quella della Cri tutta al ragazzo ivoriano e il plauso al poliziotto che, con il suo coraggio, ha evitato che questo gesto di disperazione avesse una fine ancora più tragica" ha concluso il presidente della Cri. </w:t>
      </w:r>
      <w:r>
        <w:rPr/>
        <w:t xml:space="preserve">(ANSA). </w:t>
      </w:r>
    </w:p>
    <w:p>
      <w:pPr>
        <w:pStyle w:val="Normal"/>
        <w:rPr/>
      </w:pPr>
      <w:r>
        <w:rPr/>
      </w:r>
    </w:p>
    <w:p>
      <w:pPr>
        <w:pStyle w:val="Normal"/>
        <w:rPr/>
      </w:pPr>
      <w:r>
        <w:rPr/>
        <w:t xml:space="preserve"> </w:t>
      </w:r>
      <w:r>
        <w:rPr/>
        <w:t>&gt; AB/ &gt; S0B QBX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6:43:00Z</dcterms:created>
  <dc:creator>UNHCRUser</dc:creator>
  <dc:description/>
  <cp:keywords/>
  <dc:language>en-US</dc:language>
  <cp:lastModifiedBy>UNHCRUser</cp:lastModifiedBy>
  <dcterms:modified xsi:type="dcterms:W3CDTF">2013-02-14T16:44:00Z</dcterms:modified>
  <cp:revision>1</cp:revision>
  <dc:subject/>
  <dc:title>CRO:UOMO SI DA' FUOCO</dc:title>
</cp:coreProperties>
</file>