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spacing w:before="0" w:after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333625" cy="3143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674" w:type="dxa"/>
            <w:tcBorders/>
            <w:shd w:fill="0000AA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0"/>
              <w:gridCol w:w="7924"/>
            </w:tblGrid>
            <w:tr>
              <w:trPr/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i/>
                      <w:i/>
                      <w:iCs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222222"/>
                      <w:sz w:val="17"/>
                      <w:szCs w:val="17"/>
                    </w:rPr>
                    <w:t>14-07-2013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LA PRECISAZIONE</w:t>
            </w:r>
            <w:r>
              <w:rPr>
                <w:b/>
                <w:bCs/>
              </w:rPr>
              <w:t> </w:t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>I cittadini</w:t>
            </w: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shd w:fill="A0FFFF" w:val="clear"/>
              </w:rPr>
              <w:t>romeni</w:t>
            </w: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e la criminalità in Italia</w:t>
            </w: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</w:rPr>
              <w:br/>
              <w:t>Egreggio direttore mi pregio informarLa che da parte dei rappresentanti della comunità</w:t>
            </w:r>
            <w:r>
              <w:rPr>
                <w:rFonts w:cs="Arial" w:ascii="Arial" w:hAnsi="Arial"/>
                <w:b/>
                <w:bCs/>
                <w:color w:val="000000"/>
                <w:shd w:fill="A0FFFF" w:val="clear"/>
              </w:rPr>
              <w:t>romena</w:t>
            </w:r>
            <w:r>
              <w:rPr/>
              <w:t> </w:t>
            </w:r>
            <w:r>
              <w:rPr>
                <w:rFonts w:cs="Arial" w:ascii="Arial" w:hAnsi="Arial"/>
              </w:rPr>
              <w:t>e da parte di giornalisti che hanno aderito alla Charta di Roma ci è stato segnalato un articolo comparso su</w:t>
            </w:r>
            <w:r>
              <w:rPr/>
              <w:t> </w:t>
            </w:r>
            <w:r>
              <w:rPr>
                <w:rFonts w:cs="Arial" w:ascii="Arial" w:hAnsi="Arial"/>
                <w:i/>
                <w:iCs/>
              </w:rPr>
              <w:t>Il Giornale</w:t>
            </w:r>
            <w:r>
              <w:rPr>
                <w:i/>
                <w:iCs/>
              </w:rPr>
              <w:t> </w:t>
            </w:r>
            <w:r>
              <w:rPr>
                <w:rFonts w:cs="Arial" w:ascii="Arial" w:hAnsi="Arial"/>
              </w:rPr>
              <w:t>in cui si rischia di interpretare alcuni dati statistici in tal modo da oscurare le vere dimensioni della relazione tra la</w:t>
            </w: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66" w:val="clear"/>
              </w:rPr>
              <w:t>Romania</w:t>
            </w:r>
            <w:r>
              <w:rPr/>
              <w:t> </w:t>
            </w:r>
            <w:r>
              <w:rPr>
                <w:rFonts w:cs="Arial" w:ascii="Arial" w:hAnsi="Arial"/>
              </w:rPr>
              <w:t>e l’Italia. Nonostante la Vostra affermazione iniziale secondo cui «la stragrande maggioranza dei</w:t>
            </w: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A0FFFF" w:val="clear"/>
              </w:rPr>
              <w:t>romeni</w:t>
            </w:r>
            <w:r>
              <w:rPr/>
              <w:t> </w:t>
            </w:r>
            <w:r>
              <w:rPr>
                <w:rFonts w:cs="Arial" w:ascii="Arial" w:hAnsi="Arial"/>
              </w:rPr>
              <w:t>sono gente onesta»,l’interpretazione isolata dei dati statistici secondo cui i cittadini</w:t>
            </w: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A0FFFF" w:val="clear"/>
              </w:rPr>
              <w:t>romeni</w:t>
            </w:r>
            <w:r>
              <w:rPr>
                <w:rFonts w:cs="Arial" w:ascii="Arial" w:hAnsi="Arial"/>
              </w:rPr>
              <w:t>costituiscono la seconda presenza carceraria tra i stranieri in Italia, viene chiaramente contrastata dal fatto che i</w:t>
            </w: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A0FFFF" w:val="clear"/>
              </w:rPr>
              <w:t>romeni</w:t>
            </w:r>
            <w:r>
              <w:rPr/>
              <w:t> </w:t>
            </w:r>
            <w:r>
              <w:rPr>
                <w:rFonts w:cs="Arial" w:ascii="Arial" w:hAnsi="Arial"/>
              </w:rPr>
              <w:t>sono la più numerosa comunità di stranieri in Italia,</w:t>
            </w:r>
            <w:r>
              <w:rPr/>
              <w:t> </w:t>
            </w:r>
            <w:r>
              <w:rPr>
                <w:rFonts w:cs="Arial" w:ascii="Arial" w:hAnsi="Arial"/>
              </w:rPr>
              <w:t>ciò che indica un tasso di criminalità inferiore</w:t>
            </w:r>
            <w:r>
              <w:rPr/>
              <w:t> </w:t>
            </w:r>
            <w:r>
              <w:rPr>
                <w:rFonts w:cs="Arial" w:ascii="Arial" w:hAnsi="Arial"/>
              </w:rPr>
              <w:t>alla media tra gli stranieri. Qualsiasi problema sollevato dalle autorità italiane ha trovato una veloce risposta da parte delle autorità</w:t>
            </w: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A0FFFF" w:val="clear"/>
              </w:rPr>
              <w:t>romene</w:t>
            </w:r>
            <w:r>
              <w:rPr>
                <w:rFonts w:cs="Arial" w:ascii="Arial" w:hAnsi="Arial"/>
              </w:rPr>
              <w:t>. Inoltre, nell’articolo viene indicata una presenza di aziende italiane in</w:t>
            </w: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66" w:val="clear"/>
              </w:rPr>
              <w:t>Romania</w:t>
            </w:r>
            <w:r>
              <w:rPr>
                <w:rFonts w:cs="Arial" w:ascii="Arial" w:hAnsi="Arial"/>
              </w:rPr>
              <w:t>, omettendo la presenza di 44.800 PMI con azionariato</w:t>
            </w: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A0FFFF" w:val="clear"/>
              </w:rPr>
              <w:t>romeno</w:t>
            </w:r>
            <w:r>
              <w:rPr/>
              <w:t> </w:t>
            </w:r>
            <w:r>
              <w:rPr>
                <w:rFonts w:cs="Arial" w:ascii="Arial" w:hAnsi="Arial"/>
              </w:rPr>
              <w:t>in Italia e il fatto che le remittenze dei lavoratori</w:t>
            </w: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A0FFFF" w:val="clear"/>
              </w:rPr>
              <w:t>romeni</w:t>
            </w:r>
            <w:r>
              <w:rPr/>
              <w:t> </w:t>
            </w:r>
            <w:r>
              <w:rPr>
                <w:rFonts w:cs="Arial" w:ascii="Arial" w:hAnsi="Arial"/>
              </w:rPr>
              <w:t>non superano il volume del capitale rimpatriato dalle aziende italiane presenti in</w:t>
            </w: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66" w:val="clear"/>
              </w:rPr>
              <w:t>Romania</w:t>
            </w:r>
            <w:r>
              <w:rPr>
                <w:rFonts w:cs="Arial" w:ascii="Arial" w:hAnsi="Arial"/>
              </w:rPr>
              <w:t>. Allo stesso tempo, non dovremmo dimenticare che la maggior parte dei</w:t>
            </w: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A0FFFF" w:val="clear"/>
              </w:rPr>
              <w:t>romeni</w:t>
            </w:r>
            <w:r>
              <w:rPr/>
              <w:t> </w:t>
            </w:r>
            <w:r>
              <w:rPr>
                <w:rFonts w:cs="Arial" w:ascii="Arial" w:hAnsi="Arial"/>
              </w:rPr>
              <w:t>presenti in Italia lavorano</w:t>
            </w:r>
            <w:r>
              <w:rPr/>
              <w:t> </w:t>
            </w:r>
            <w:r>
              <w:rPr>
                <w:rFonts w:cs="Arial" w:ascii="Arial" w:hAnsi="Arial"/>
              </w:rPr>
              <w:t>nei settori di base dell’agricoltura, dell’edilizia e dell’assistenza</w:t>
            </w:r>
            <w:r>
              <w:rPr/>
              <w:t> </w:t>
            </w:r>
            <w:r>
              <w:rPr>
                <w:rFonts w:cs="Arial" w:ascii="Arial" w:hAnsi="Arial"/>
              </w:rPr>
              <w:t>familiare.</w:t>
            </w:r>
            <w:r>
              <w:rPr/>
              <w:t> </w:t>
            </w:r>
            <w:r>
              <w:rPr>
                <w:rFonts w:cs="Arial" w:ascii="Arial" w:hAnsi="Arial"/>
                <w:b/>
                <w:bCs/>
              </w:rPr>
              <w:br/>
              <w:t>Ambasciata di</w:t>
            </w:r>
            <w:r>
              <w:rPr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66" w:val="clear"/>
              </w:rPr>
              <w:t>Romania</w:t>
            </w:r>
            <w:r>
              <w:rPr>
                <w:b/>
                <w:bCs/>
              </w:rPr>
              <w:t> </w:t>
            </w:r>
            <w:r>
              <w:rPr>
                <w:rFonts w:cs="Arial" w:ascii="Arial" w:hAnsi="Arial"/>
              </w:rPr>
              <w:br/>
              <w:t>e-mail</w:t>
            </w:r>
            <w:r>
              <w:rPr/>
              <w:t> </w:t>
            </w:r>
            <w:r>
              <w:rPr>
                <w:rFonts w:cs="Arial" w:ascii="Arial" w:hAnsi="Arial"/>
                <w:i/>
                <w:iCs/>
              </w:rPr>
              <w:br/>
              <w:t>Nessuno voleva sostenere che i ro- meni abbiano un’inclinazione a</w:t>
            </w:r>
            <w:r>
              <w:rPr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</w:rPr>
              <w:t>delinquere maggiore di altri popoli ma che c’è stata un’immigrazione criminale dalla</w:t>
            </w:r>
            <w:r>
              <w:rPr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hd w:fill="FFFF66" w:val="clear"/>
              </w:rPr>
              <w:t>Romania</w:t>
            </w:r>
            <w:r>
              <w:rPr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</w:rPr>
              <w:t>all’Italia, confermata da autorità politiche e di pubblica sicurezza</w:t>
            </w:r>
            <w:r>
              <w:rPr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hd w:fill="A0FFFF" w:val="clear"/>
              </w:rPr>
              <w:t>romene</w:t>
            </w:r>
            <w:r>
              <w:rPr>
                <w:rFonts w:cs="Arial" w:ascii="Arial" w:hAnsi="Arial"/>
                <w:i/>
                <w:iCs/>
              </w:rPr>
              <w:t>. Per quanto riguarda le aziende,l’impatto dell’apertura di uno stabilimento di pneumatici italiano in</w:t>
            </w:r>
            <w:r>
              <w:rPr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hd w:fill="FFFF66" w:val="clear"/>
              </w:rPr>
              <w:t>Romania</w:t>
            </w:r>
            <w:r>
              <w:rPr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</w:rPr>
              <w:t>è ben diverso dall’avvio di una Pmi agricola in Italia. Nessuno ne fa una colpa alla</w:t>
            </w:r>
            <w:r>
              <w:rPr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hd w:fill="FFFF66" w:val="clear"/>
              </w:rPr>
              <w:t>Romania</w:t>
            </w:r>
            <w:r>
              <w:rPr>
                <w:rFonts w:cs="Arial" w:ascii="Arial" w:hAnsi="Arial"/>
                <w:i/>
                <w:iCs/>
              </w:rPr>
              <w:t>, ma casomai all’Italia.</w:t>
            </w:r>
            <w:r>
              <w:rPr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</w:rPr>
              <w:br/>
              <w:t>FBil GMar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giornal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38:00Z</dcterms:created>
  <dc:creator>Ferruccio Dall'Armi</dc:creator>
  <dc:description/>
  <cp:keywords/>
  <dc:language>en-US</dc:language>
  <cp:lastModifiedBy>Ferruccio Dall'Armi</cp:lastModifiedBy>
  <dcterms:modified xsi:type="dcterms:W3CDTF">2013-07-17T16:39:00Z</dcterms:modified>
  <cp:revision>1</cp:revision>
  <dc:subject/>
  <dc:title/>
</cp:coreProperties>
</file>