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CAMERA</w:t>
      </w:r>
    </w:p>
    <w:p>
      <w:pPr>
        <w:pStyle w:val="Normal"/>
        <w:rPr>
          <w:lang w:val="it-IT"/>
        </w:rPr>
      </w:pPr>
      <w:r>
        <w:rPr>
          <w:lang w:val="it-IT"/>
        </w:rPr>
        <w:t>2013-03-18 15:4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MERA:BOLDRINI RICEVE NANCY PELOSI,SI PARLA DI IMMIGRAZIO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ROMA, 18 MAR - Primo incontro della neo presidente della Camera, Laura Boldrini, che ha ricevuto uno delegazione usa guidata dall'ex speaker Nancy Pelosi. Un incontro che si è svolto in un "clima di cordialità" e dove si è parlato di questioni globali e di immigrazione. La delegazione, ha assicurato la Presidente Boldrini, ha evitato di interessarsi "delle questioni interne" che sta affrontando in questi giorni l'Italia.(ANSA). </w:t>
      </w:r>
    </w:p>
    <w:p>
      <w:pPr>
        <w:pStyle w:val="Normal"/>
        <w:rPr/>
      </w:pPr>
      <w:r>
        <w:rPr/>
        <w:t>CHI/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4:00Z</dcterms:created>
  <dc:creator>UNHCRUser</dc:creator>
  <dc:description/>
  <cp:keywords/>
  <dc:language>en-US</dc:language>
  <cp:lastModifiedBy>UNHCRUser</cp:lastModifiedBy>
  <dcterms:modified xsi:type="dcterms:W3CDTF">2013-03-18T16:35:00Z</dcterms:modified>
  <cp:revision>1</cp:revision>
  <dc:subject/>
  <dc:title>POL:CAMERA</dc:title>
</cp:coreProperties>
</file>