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FARMACI</w:t>
      </w:r>
    </w:p>
    <w:p>
      <w:pPr>
        <w:pStyle w:val="Normal"/>
        <w:rPr>
          <w:lang w:val="it-IT"/>
        </w:rPr>
      </w:pPr>
      <w:r>
        <w:rPr>
          <w:lang w:val="it-IT"/>
        </w:rPr>
        <w:t>2013-03-04 17:3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ARMACI:ISS,POCHE DIFFERENZE CONSUMI TRA ITALIANI E MIGRANT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NTIDIABETICI E GASTROPROTETTORI I PIU' PRESCRITTI A IMMIGRAT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OMA </w:t>
      </w:r>
    </w:p>
    <w:p>
      <w:pPr>
        <w:pStyle w:val="Normal"/>
        <w:rPr/>
      </w:pPr>
      <w:r>
        <w:rPr>
          <w:lang w:val="it-IT"/>
        </w:rPr>
        <w:t xml:space="preserve">(ANSA) - ROMA, 4 MAR - Poche le differenze tra immigrati e italiani nel consumo dei farmaci. Rispetto agli italiani, gli immigrati usano più antidiabetici (1,6% contro 1,1%), gastroprotettivi (10,3% contro 8,7%) e antiinfiammatori (11,3% - 8,3%), mentre gli italiani adoperano più farmaci contro l'ipertensione (7,6% - 6,5%), ipercolesterolemia (2,4% - 1,9%), asma e broncopneumopatia cronica ostruttiva (12,2% - 8,1%), depressione (3,9% - 2%), e antibiotici (36,6% - 31,9%). E' quanto emerge dal volume 'Farmaci e immigrati: Rapporto sulla prescrizione farmaceutica in un paese multietnico', redatto dall'Istituto superiore di sanità, la Società italiana di farmacia ospedaliera, la Società italiana di medicina delle migrazioni, la Cineca e il Consorzio Mario Negri Sud, presentato oggi. Poche dunque le differenze tra italiani e stranieri residenti: il 52% degli immigrati e il 59% degli italiani hanno ricevuto infatti almeno una prescrizione di farmaci nel 2011. In media, la spesa farmaceutica a carico del Ssn nel corso dell'anno è stata di 72 euro per un cittadino immigrato e 97 euro per un italiano. Una stima complessiva ha evidenziato che in Italia, nel 2011, la spesa farmaceutica Ssn della popolazione immigrata è stata di 330 milioni di euro, pari al 2,6% della spesa farmaceutica complessiva (a fronte di una popolazione immigrata nel 2011 pari al 7,5% dei residenti in Italia). Come tra gli italiani, anche tra gli immigrati le donne consumano più farmaci: hanno ricevuto almeno una prescrizione il 58% delle donne immigrate e il 65% di quelle italiane. La popolazione immigrata pediatrica esaminata è stata di 134mila bambini, di cui il 76% nato in Italia. Di questi, il 54% ha ricevuto almeno una prescrizione di farmaci nel 2011, a fronte del 60% dei bambini italiani. In media ciascun bambino immigrato ha ricevuto 2,4 confezioni rispetto a 2,6 degli italiani. </w:t>
      </w:r>
      <w:r>
        <w:rPr/>
        <w:t xml:space="preserve">Cinesi e kosovari sono i minori utilizzatori di farmaci (36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 Y85-VC/ &gt; S0B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1:00Z</dcterms:created>
  <dc:creator>UNHCRUser</dc:creator>
  <dc:description/>
  <cp:keywords/>
  <dc:language>en-US</dc:language>
  <cp:lastModifiedBy>UNHCRUser</cp:lastModifiedBy>
  <dcterms:modified xsi:type="dcterms:W3CDTF">2013-03-05T08:32:00Z</dcterms:modified>
  <cp:revision>1</cp:revision>
  <dc:subject/>
  <dc:title>CRO:FARMACI</dc:title>
</cp:coreProperties>
</file>