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CRO:IMMIGRAZIONE</w:t>
      </w:r>
    </w:p>
    <w:p>
      <w:pPr>
        <w:pStyle w:val="Normal"/>
        <w:rPr>
          <w:lang w:val="it-IT"/>
        </w:rPr>
      </w:pPr>
      <w:r>
        <w:rPr>
          <w:lang w:val="it-IT"/>
        </w:rPr>
        <w:t>2013-02-28 15:04</w:t>
      </w:r>
    </w:p>
    <w:p>
      <w:pPr>
        <w:pStyle w:val="Normal"/>
        <w:rPr>
          <w:lang w:val="it-IT"/>
        </w:rPr>
      </w:pPr>
      <w:r>
        <w:rPr>
          <w:lang w:val="it-IT"/>
        </w:rPr>
        <w:t xml:space="preserve">IMMIGRAZIONE: AMBASCIATORE TUNISIA, APPREZZATI SFORZI ITALIA </w:t>
      </w:r>
    </w:p>
    <w:p>
      <w:pPr>
        <w:pStyle w:val="Normal"/>
        <w:rPr>
          <w:lang w:val="it-IT"/>
        </w:rPr>
      </w:pPr>
      <w:r>
        <w:rPr>
          <w:lang w:val="it-IT"/>
        </w:rPr>
        <w:t xml:space="preserve">'DEI 12MILA ARRIVATI, SEIMILA LAVORANO E ALTRI IN FRANCIA' </w:t>
      </w:r>
    </w:p>
    <w:p>
      <w:pPr>
        <w:pStyle w:val="Normal"/>
        <w:rPr>
          <w:lang w:val="it-IT"/>
        </w:rPr>
      </w:pPr>
      <w:r>
        <w:rPr>
          <w:lang w:val="it-IT"/>
        </w:rPr>
        <w:t xml:space="preserve">BOLOGNA </w:t>
      </w:r>
    </w:p>
    <w:p>
      <w:pPr>
        <w:pStyle w:val="Normal"/>
        <w:rPr/>
      </w:pPr>
      <w:r>
        <w:rPr>
          <w:lang w:val="it-IT"/>
        </w:rPr>
        <w:t xml:space="preserve">(ANSA) - BOLOGNA, 28 FEB - "Abbiamo apprezzato gli sforzi e la collaborazione positiva delle autorità italiane per quanto riguarda l'accoglienza dei cittadini tunisini che sono arrivati in Italia dopo il 14 gennaio fino alla fine della primavera 2011. Hanno avuto un visto provvisorio di sei mesi che è stato rinnovato due volte e abbiamo apprezzato molto questo gesto amichevole dell'Italia". Nel giorno in cui scade la proroga per l'emergenza Nord Africa, a parlare così è l'ambasciatore della Tunisia in Italia, Naceur Mestiri, a Bologna per la presentazione del nuovo volo di Tuinisair Bologna-Tunisi. Mestiri ha anche fornito un po' di numeri sulla situazione dei suoi concittadini coinvolti nell'emergenza: "Oggi - ha detto all'ANSA - tra i dodicimila tunisini che hanno avuto questo visto, abbiamo avuto informazioni che sono più di 6.000 quelli che hanno potuto avere un contratto di lavoro e un permesso di soggiorno. Una parte sono andati in Francia e in altri paesi europei. E il resto che non ha avuto la fortuna di trovare un lavoro è tornato in Tunisia, su una base volontaria con la collaborazione dei nostri amici delle autorità italiane". </w:t>
      </w:r>
      <w:r>
        <w:rPr/>
        <w:t xml:space="preserve">(ANSA). </w:t>
      </w:r>
    </w:p>
    <w:p>
      <w:pPr>
        <w:pStyle w:val="Normal"/>
        <w:rPr/>
      </w:pPr>
      <w:r>
        <w:rPr/>
      </w:r>
    </w:p>
    <w:p>
      <w:pPr>
        <w:pStyle w:val="Normal"/>
        <w:numPr>
          <w:ilvl w:val="0"/>
          <w:numId w:val="1"/>
        </w:numPr>
        <w:rPr/>
      </w:pPr>
      <w:r>
        <w:rPr/>
        <w:t>YC8-GIO/ &gt; S0A QBXB</w:t>
      </w:r>
    </w:p>
    <w:p>
      <w:pPr>
        <w:pStyle w:val="Normal"/>
        <w:rPr/>
      </w:pPr>
      <w:r>
        <w:rPr/>
      </w:r>
    </w:p>
    <w:p>
      <w:pPr>
        <w:pStyle w:val="Normal"/>
        <w:rPr>
          <w:lang w:val="it-IT"/>
        </w:rPr>
      </w:pPr>
      <w:r>
        <w:rPr>
          <w:lang w:val="it-IT"/>
        </w:rPr>
        <w:t>CRO:IMMIGRAZIONE</w:t>
      </w:r>
    </w:p>
    <w:p>
      <w:pPr>
        <w:pStyle w:val="Normal"/>
        <w:rPr>
          <w:lang w:val="it-IT"/>
        </w:rPr>
      </w:pPr>
      <w:r>
        <w:rPr>
          <w:lang w:val="it-IT"/>
        </w:rPr>
        <w:t>2013-02-28 15:06</w:t>
      </w:r>
    </w:p>
    <w:p>
      <w:pPr>
        <w:pStyle w:val="Normal"/>
        <w:rPr>
          <w:lang w:val="it-IT"/>
        </w:rPr>
      </w:pPr>
      <w:r>
        <w:rPr>
          <w:lang w:val="it-IT"/>
        </w:rPr>
        <w:t xml:space="preserve">IMMIGRAZIONE: AMB.TUNISIA, CON CRISI POCHISSIMI CLANDESTINI </w:t>
      </w:r>
    </w:p>
    <w:p>
      <w:pPr>
        <w:pStyle w:val="Normal"/>
        <w:rPr>
          <w:lang w:val="it-IT"/>
        </w:rPr>
      </w:pPr>
      <w:r>
        <w:rPr>
          <w:lang w:val="it-IT"/>
        </w:rPr>
        <w:t xml:space="preserve">'SPIEGHIAMO SUI MEDIA DI NON VENIRE QUI IN MANIERA IRREGOLARE' </w:t>
      </w:r>
    </w:p>
    <w:p>
      <w:pPr>
        <w:pStyle w:val="Normal"/>
        <w:rPr>
          <w:lang w:val="it-IT"/>
        </w:rPr>
      </w:pPr>
      <w:r>
        <w:rPr>
          <w:lang w:val="it-IT"/>
        </w:rPr>
        <w:t xml:space="preserve">BOLOGNA </w:t>
      </w:r>
    </w:p>
    <w:p>
      <w:pPr>
        <w:pStyle w:val="Normal"/>
        <w:rPr/>
      </w:pPr>
      <w:r>
        <w:rPr>
          <w:lang w:val="it-IT"/>
        </w:rPr>
        <w:t xml:space="preserve">(ANSA) - BOLOGNA, 28 FEB - "I migranti clandestini sono pochissimi adesso. Nel 2011 abbiamo raggiunto i 22 mila tunisini arrivati in Italia, oggi siamo a qualche centinaia. Nel 2012 abbiamo raggiunto circa i 2.200 e nel 2013 pochissimi sono arrivati in Italia. Perché purtroppo anche le prospettive di lavoro in Italia, con il contesto economico che conosciamo tutti, sono un po' difficili". A dirlo da Bologna è l'ambasciatore tunisino in Italia, Naceur Mestiri, a margine della presentazione del nuovo collegamento aereo tra l'aeroporto 'Marconi' e Tunisi. L'ambasciatore ha spiegato che il flusso degli irregolari oggi è gestito in maniera "molto positiva". E anche visto il contesto economico, "anche noi facciamo una divulgazione in Tunisia tramite i media televisivi che non devono andare in Italia in maniera clandestina. Meglio scegliere strade legali. Non vogliamo che i nostri concittadini tunisini vengano in Europa e finiscano a compiere i reati dei clandestini, di droga o di altro, e quindi la nostra collaborazione è ottima e siamo molto soddisfatti della collaborazione con i nostri amici italiani". </w:t>
      </w:r>
      <w:r>
        <w:rPr/>
        <w:t xml:space="preserve">(ANSA). </w:t>
      </w:r>
    </w:p>
    <w:p>
      <w:pPr>
        <w:pStyle w:val="Normal"/>
        <w:rPr/>
      </w:pPr>
      <w:r>
        <w:rPr/>
      </w:r>
    </w:p>
    <w:p>
      <w:pPr>
        <w:pStyle w:val="Normal"/>
        <w:rPr/>
      </w:pPr>
      <w:r>
        <w:rPr/>
        <w:t xml:space="preserve"> </w:t>
      </w:r>
      <w:r>
        <w:rPr/>
        <w:t>&gt; YC8-GIO/ &gt; S0A QBX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4:44:00Z</dcterms:created>
  <dc:creator>UNHCRUser</dc:creator>
  <dc:description/>
  <cp:keywords/>
  <dc:language>en-US</dc:language>
  <cp:lastModifiedBy>UNHCRUser</cp:lastModifiedBy>
  <dcterms:modified xsi:type="dcterms:W3CDTF">2013-02-28T14:46:00Z</dcterms:modified>
  <cp:revision>1</cp:revision>
  <dc:subject/>
  <dc:title>CRO:IMMIGRAZIONE</dc:title>
</cp:coreProperties>
</file>