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POL:IMMIGRAZIONE</w:t>
      </w:r>
    </w:p>
    <w:p>
      <w:pPr>
        <w:pStyle w:val="Normal"/>
        <w:rPr>
          <w:lang w:val="it-IT"/>
        </w:rPr>
      </w:pPr>
      <w:r>
        <w:rPr>
          <w:lang w:val="it-IT"/>
        </w:rPr>
        <w:t>2013-02-28 14:04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MMIGRAZIONE: ANCI, VIMINALE RASSICURA SU SOS NORD AFRIC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ZANONATO, 'MA RESTIAMO IN ATTESA DI COMUNICAZIONE SCRITTA''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ROM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(ANSA) - ROMA, 28 FEB - "In tema di chiusura definitiva della cosiddetta emergenza Nord Africa abbiamo ottenuto dal Viminale risposte rassicuranti che attendono comunque conferma attraverso atti ufficiali": lo afferma Fabio Zanonato, sindaco di Padova e responsabile Immigrazione Anci, sintetizzando gli esiti della riunione di ieri sera dello specifico Tavolo Nazionale che è stato convocato su richiesta dell'Associazione. "Dal ministero dell'Interno - spiega Zanonato - abbiamo ricevuto risposte rassicuranti anche se restiamo in attesa di un'ulteriore comunicazione scritta, che dovrebbe essere diramata oggi e che dovrebbe accogliere le richieste Anci per quanto riguarda la necessità di garantire la continuità dell'accoglienza per le persone con vulnerabilità di diverso tipo (comprese famiglie con bambini) e per chi non è ancora in possesso di un titolo di soggiorno, la copertura dei costi e la definizione precisa del cosiddetto 'contributo di uscita', anche per quanto riguarda la sua erogazione. L'atteggiamento del Ministero dell'Interno è stato di apertura e condivisione dei problemi sollevati", rileva ancora l'esponente dell'Anci. "Riconosciamo sicuramente tutta la volontà di arrivare quanto prima a soluzione concrete e di immediata percorribilità e comprendiamo - prosegue Zanonato - le difficoltà operative da affrontare. Non possiamo che rimanere in attesa di vedere che cosa ci sarà scritto nella circolare - conclude - che dovrebbe uscire oggi e che speriamo possa essere chiara e davvero risolutiva".(ANSA)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 </w:t>
      </w:r>
      <w:r>
        <w:rPr/>
        <w:t>&gt; TEO/ &gt; S0A QBX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42:00Z</dcterms:created>
  <dc:creator>UNHCRUser</dc:creator>
  <dc:description/>
  <cp:keywords/>
  <dc:language>en-US</dc:language>
  <cp:lastModifiedBy>UNHCRUser</cp:lastModifiedBy>
  <dcterms:modified xsi:type="dcterms:W3CDTF">2013-02-28T14:42:00Z</dcterms:modified>
  <cp:revision>1</cp:revision>
  <dc:subject/>
  <dc:title>POL:IMMIGRAZIONE</dc:title>
</cp:coreProperties>
</file>