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MMIGRAZIONE</w:t>
      </w:r>
    </w:p>
    <w:p>
      <w:pPr>
        <w:pStyle w:val="Normal"/>
        <w:rPr>
          <w:lang w:val="it-IT"/>
        </w:rPr>
      </w:pPr>
      <w:r>
        <w:rPr>
          <w:lang w:val="it-IT"/>
        </w:rPr>
        <w:t>2013-02-28 15:33</w:t>
      </w:r>
    </w:p>
    <w:p>
      <w:pPr>
        <w:pStyle w:val="Normal"/>
        <w:rPr>
          <w:lang w:val="it-IT"/>
        </w:rPr>
      </w:pPr>
      <w:r>
        <w:rPr>
          <w:lang w:val="it-IT"/>
        </w:rPr>
        <w:t xml:space="preserve">IMMIGRAZIONE: ARCI,ANCORA INCERTA SORTE PROFUGHI NORD AFRICA </w:t>
      </w:r>
    </w:p>
    <w:p>
      <w:pPr>
        <w:pStyle w:val="Normal"/>
        <w:rPr>
          <w:lang w:val="it-IT"/>
        </w:rPr>
      </w:pPr>
      <w:r>
        <w:rPr>
          <w:lang w:val="it-IT"/>
        </w:rPr>
        <w:t xml:space="preserve">ROMA </w:t>
      </w:r>
    </w:p>
    <w:p>
      <w:pPr>
        <w:pStyle w:val="Normal"/>
        <w:rPr/>
      </w:pPr>
      <w:r>
        <w:rPr>
          <w:lang w:val="it-IT"/>
        </w:rPr>
        <w:t xml:space="preserve">(ANSA) - ROMA, 28 FEB - "Risposte generiche e solo su alcuni dei punti sollevati": così il responsabile immigrazione dell'Arci, Filippo Miraglia, sintetizza l'esito dell'incontro del Tavolo di coordinamento nazionale sull'emergenza Nord Africa che si è svolto ieri sera al Viminale e al quale l'associazione, che ha numerose strutture di accoglienza, ha partecipato. La motivazione dell'indeterminatezza starebbe "nel ritardo con cui le prefetture stanno centralizzando i dati relativi all'accoglienza, rendendo per ora impossibile una valutazione delle risorse da stanziare e quindi degli impegni che il ministero può assumersi" afferma Miraglia, che riferisce come il prefetto Pria, capo del Dipartimento Libertà civili del Ministero, che coordina il Tavolo, abbia preso atto delle osservazioni avanzate dalle principali associazioni sulle criticità della gestione dell'Emergenza Nord Africa. Tra le questioni affrontate nell'incontro, quella dei minori non accompagnati, che resterebbero in carico al ministero dell'Interno anche oltre il termine del 28 febbraio, così come i cosiddetti "vulnerabili" (malati, donne incinte) più le famiglie con minori. "In entrambi i casi non è stato però preso né un impegno economico preciso né è chiaro in cosa consisterà questa 'presa in carico'" commenta Miraglia. Il prefetto ha confermato che alle persone in uscita dai centri verrà erogato un contributo di 500 euro con modalità decise dalle singole prefetture e che il contributo non riguarderà le persone allontanate prima del 18 febbraio. L'Arci ha deciso di inviare una lettera alle prefetture, anche come forma di autotutela, in cui si fa presente che nei centri sono ancora presenti persone non in grado di costruirsi una vita autonoma e che pertanto l'associazione continuerà a fornire i servizi stabiliti dalle convenzioni agli ospiti che alla data del primo marzo si troveranno all'interno dei centri. "L'auspicio è che al più presto vengano fornite dalle autorità e, quando verrà insediato, dal nuovo Parlamento, indicazioni precise per uscire dall'emergenza Nord Africa con criteri di giustizia sociale e nel rispetto della dignità dei profughi. Va superata l'incertezza che ha caratterizzato questa vicenda, prima col ministro Maroni, che l'ha gestita solo come problema di ordine pubblico, e ora col ministro Cancellieri che appare restia a fornire risposte certe, efficaci e rispettose dei diritti delle persone coinvolte" conclude Miraglia. </w:t>
      </w:r>
      <w:r>
        <w:rPr/>
        <w:t xml:space="preserve">(ANSA). </w:t>
      </w:r>
    </w:p>
    <w:p>
      <w:pPr>
        <w:pStyle w:val="Normal"/>
        <w:rPr/>
      </w:pPr>
      <w:r>
        <w:rPr/>
      </w:r>
    </w:p>
    <w:p>
      <w:pPr>
        <w:pStyle w:val="Normal"/>
        <w:rPr/>
      </w:pPr>
      <w:r>
        <w:rPr/>
        <w:t xml:space="preserve"> </w:t>
      </w:r>
      <w:r>
        <w:rPr/>
        <w:t>&gt; AB/ &gt; S0A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7:00Z</dcterms:created>
  <dc:creator>UNHCRUser</dc:creator>
  <dc:description/>
  <cp:keywords/>
  <dc:language>en-US</dc:language>
  <cp:lastModifiedBy>UNHCRUser</cp:lastModifiedBy>
  <dcterms:modified xsi:type="dcterms:W3CDTF">2013-02-28T14:48:00Z</dcterms:modified>
  <cp:revision>1</cp:revision>
  <dc:subject/>
  <dc:title>CRO:IMMIGRAZIONE</dc:title>
</cp:coreProperties>
</file>