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3-12 09:54</w:t>
      </w:r>
    </w:p>
    <w:p>
      <w:pPr>
        <w:pStyle w:val="Normal"/>
        <w:rPr>
          <w:lang w:val="it-IT"/>
        </w:rPr>
      </w:pPr>
      <w:r>
        <w:rPr>
          <w:lang w:val="it-IT"/>
        </w:rPr>
        <w:t xml:space="preserve">IMMIGRAZIONE: SBARCATI NEL SUD SALENTO 28 ASIATICI </w:t>
      </w:r>
    </w:p>
    <w:p>
      <w:pPr>
        <w:pStyle w:val="Normal"/>
        <w:rPr>
          <w:lang w:val="it-IT"/>
        </w:rPr>
      </w:pPr>
      <w:r>
        <w:rPr>
          <w:lang w:val="it-IT"/>
        </w:rPr>
        <w:t xml:space="preserve">TRICASE (LECCE) </w:t>
      </w:r>
    </w:p>
    <w:p>
      <w:pPr>
        <w:pStyle w:val="Normal"/>
        <w:rPr/>
      </w:pPr>
      <w:r>
        <w:rPr>
          <w:lang w:val="it-IT"/>
        </w:rPr>
        <w:t xml:space="preserve">(ANSA) - TRICASE (LECCE), 12 MAR – Un gruppo di 28 migranti, tutti maschi e pare di origine asiatica, è sbarcato la scorsa notte con un natante nel sud Salento, tra Marina Serra e Novaglie. Gli immigrati, che hanno risalito la scogliera per dirigersi nell'entroterra, sono stati fermati in gruppetti nel territorio di Tiggiano (Lecce) dai carabinieri della Compagnia di Tricase. Avevano gli abiti ancora bagnati ed erano in buona salute ad eccezione di uno che, per un sospetto stato influenzale, è stato sottoposto a controlli medici. Tutti privi di documenti, dopo essere stati rifocillati e avere ricevuto una prima assistenza, sono stati condotti nel Centro di temporanea accoglienza Don Tonino Bello di Otranto, dove sono in corso le procedure di identificazione da parte della Polizia di Stato. Nessuna traccia degli scafisti i quali, ultimate le operazioni di sbarco, si sono dileguati con lo stesso natante utilizzato per raggiungere il basso Salento. </w:t>
      </w:r>
      <w:r>
        <w:rPr/>
        <w:t xml:space="preserve">(ANSA). </w:t>
      </w:r>
    </w:p>
    <w:p>
      <w:pPr>
        <w:pStyle w:val="Normal"/>
        <w:rPr/>
      </w:pPr>
      <w:r>
        <w:rPr/>
        <w:t>YB5-MP/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7:00Z</dcterms:created>
  <dc:creator>UNHCRUser</dc:creator>
  <dc:description/>
  <cp:keywords/>
  <dc:language>en-US</dc:language>
  <cp:lastModifiedBy>UNHCRUser</cp:lastModifiedBy>
  <dcterms:modified xsi:type="dcterms:W3CDTF">2013-03-12T08:57:00Z</dcterms:modified>
  <cp:revision>1</cp:revision>
  <dc:subject/>
  <dc:title>CRO:IMMIGRAZIONE</dc:title>
</cp:coreProperties>
</file>