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3-04 17:0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BARCONE CON 25 MORTI, CONDANNATI 4 SCAFI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GRIGENTO </w:t>
      </w:r>
    </w:p>
    <w:p>
      <w:pPr>
        <w:pStyle w:val="Normal"/>
        <w:rPr/>
      </w:pPr>
      <w:r>
        <w:rPr>
          <w:lang w:val="it-IT"/>
        </w:rPr>
        <w:t xml:space="preserve">(ANSA) - AGRIGENTO, 4 MAR - Il gup di Agrigento Alessandra Vella, ha condannato a otto anni di reclusione ciascuno tre somali e un marocchino ritenuti gli scafisti del barcone, soccorso dalle motovedette della guardia di finanza e della Guardia Costiera il primo agosto 2011, con a bordo 270 immigrati nigeriani e somali. Nella stiva del natante vennero ritrovati 25 persone morte per asfissia nella sala macchine del natante dov'erano state stipate. Gli imputati sono i somali Mohamed Nuur Ibrahim, 25 anni; Idris Yoonis, 30 anni e Mohamed Abdi Karim, 27 anni e il marocchino Amin Handa, 25 anni. La procura aveva chiesto l'ergastolo, contestando l'omicidio volontario aggravato, per Ibrahim Nuur Mohamed e pene tra i 9 e i 4 anni per gli altri tre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XW-FK/ &gt; S0A QBXB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tabs>
          <w:tab w:val="clear" w:pos="720"/>
          <w:tab w:val="left" w:pos="3090" w:leader="none"/>
        </w:tabs>
        <w:rPr>
          <w:lang w:val="it-IT"/>
        </w:rPr>
      </w:pPr>
      <w:r>
        <w:rPr>
          <w:lang w:val="it-IT"/>
        </w:rPr>
        <w:t>2013-03-04 17:56</w:t>
      </w:r>
    </w:p>
    <w:p>
      <w:pPr>
        <w:pStyle w:val="Normal"/>
        <w:tabs>
          <w:tab w:val="clear" w:pos="720"/>
          <w:tab w:val="left" w:pos="3090" w:leader="none"/>
        </w:tabs>
        <w:rPr>
          <w:lang w:val="it-IT"/>
        </w:rPr>
      </w:pPr>
      <w:r>
        <w:rPr>
          <w:lang w:val="it-IT"/>
        </w:rPr>
        <w:t xml:space="preserve">IMMIGRAZIONE: BARCONE CON 25 MORTI, CONDANNATI 4 SCAFISTI (2) </w:t>
      </w:r>
    </w:p>
    <w:p>
      <w:pPr>
        <w:pStyle w:val="Normal"/>
        <w:tabs>
          <w:tab w:val="clear" w:pos="720"/>
          <w:tab w:val="left" w:pos="3090" w:leader="none"/>
        </w:tabs>
        <w:rPr>
          <w:lang w:val="it-IT"/>
        </w:rPr>
      </w:pPr>
      <w:r>
        <w:rPr>
          <w:lang w:val="it-IT"/>
        </w:rPr>
        <w:t xml:space="preserve">AGRIGENTO 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lang w:val="it-IT"/>
        </w:rPr>
        <w:t xml:space="preserve">(ANSA) - AGRIGENTO, 4 MAR - I quattro imputati sono stati condannati per favoreggiamento dell'immigrazione clandestina e morte come conseguenza di altro delitto. Il barcone era stato soccorso a 30 miglia a sud di Lampedusa. </w:t>
      </w:r>
      <w:r>
        <w:rPr/>
        <w:t xml:space="preserve">(ANSA). 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 xml:space="preserve"> </w:t>
      </w:r>
      <w:r>
        <w:rPr/>
        <w:t>&gt; YXW-FK/FK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8:00Z</dcterms:created>
  <dc:creator>UNHCRUser</dc:creator>
  <dc:description/>
  <cp:keywords/>
  <dc:language>en-US</dc:language>
  <cp:lastModifiedBy>UNHCRUser</cp:lastModifiedBy>
  <dcterms:modified xsi:type="dcterms:W3CDTF">2013-03-05T08:33:00Z</dcterms:modified>
  <cp:revision>3</cp:revision>
  <dc:subject/>
  <dc:title>CRO:IMMIGRAZIONE</dc:title>
</cp:coreProperties>
</file>