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3-18 19:5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DA TUNISIA A GENOVA IN CONTAINER, SOCCORS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ORTATI IN OSPEDALE PER DISIDRATAZIONE, STANNO BEN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ENOVA </w:t>
      </w:r>
    </w:p>
    <w:p>
      <w:pPr>
        <w:pStyle w:val="Normal"/>
        <w:rPr/>
      </w:pPr>
      <w:r>
        <w:rPr>
          <w:lang w:val="it-IT"/>
        </w:rPr>
        <w:t xml:space="preserve">(ANSA) - GENOVA, 18 MAR - Hanno compiuto la traversata dal Nord Africa a Genova nascosti in una nicchia ricavata in un container imbarcato su una nave mercantile e, arrivati nello scalo ligure, si sono sentiti male e hanno dovuto chiedere aiuto. Per questo due clandestini tunisini sono stati scoperti questa mattina a Ponte Etiopia, nel porto genovese, da personale della polizia marittima e dei carabinieri. I due, visibilmente disidratati, sono stati soccorsi e condotti all'ospedale al Villa Scassi di Sampierdarena; le loro condizioni non sono preoccupanti. </w:t>
      </w:r>
      <w:r>
        <w:rPr/>
        <w:t xml:space="preserve">Una volta che saranno dimessi, entrambi verranno rimpatriati. (ANSA). </w:t>
      </w:r>
    </w:p>
    <w:p>
      <w:pPr>
        <w:pStyle w:val="Normal"/>
        <w:rPr/>
      </w:pPr>
      <w:r>
        <w:rPr/>
        <w:t>MZ/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5:00Z</dcterms:created>
  <dc:creator>UNHCRUser</dc:creator>
  <dc:description/>
  <cp:keywords/>
  <dc:language>en-US</dc:language>
  <cp:lastModifiedBy>UNHCRUser</cp:lastModifiedBy>
  <dcterms:modified xsi:type="dcterms:W3CDTF">2013-03-19T09:05:00Z</dcterms:modified>
  <cp:revision>1</cp:revision>
  <dc:subject/>
  <dc:title>CRO:IMMIGRAZIONE</dc:title>
</cp:coreProperties>
</file>