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POL:IMMIGRAZIONE</w:t>
      </w:r>
    </w:p>
    <w:p>
      <w:pPr>
        <w:pStyle w:val="Normal"/>
        <w:rPr>
          <w:lang w:val="it-IT"/>
        </w:rPr>
      </w:pPr>
      <w:r>
        <w:rPr>
          <w:lang w:val="it-IT"/>
        </w:rPr>
        <w:t>2013-02-28 17:23</w:t>
      </w:r>
    </w:p>
    <w:p>
      <w:pPr>
        <w:pStyle w:val="Normal"/>
        <w:rPr>
          <w:lang w:val="it-IT"/>
        </w:rPr>
      </w:pPr>
      <w:r>
        <w:rPr>
          <w:lang w:val="it-IT"/>
        </w:rPr>
        <w:t xml:space="preserve">IMMIGRAZIONE:ALEMANNO,CON FINE EMERGENZA 1200PERSONE IN PIU' </w:t>
      </w:r>
    </w:p>
    <w:p>
      <w:pPr>
        <w:pStyle w:val="Normal"/>
        <w:rPr>
          <w:lang w:val="it-IT"/>
        </w:rPr>
      </w:pPr>
      <w:r>
        <w:rPr>
          <w:lang w:val="it-IT"/>
        </w:rPr>
        <w:t xml:space="preserve">'GOVERNO SI FACCIA CARICO DI QUESTA EMERGENZA' </w:t>
      </w:r>
    </w:p>
    <w:p>
      <w:pPr>
        <w:pStyle w:val="Normal"/>
        <w:rPr>
          <w:lang w:val="it-IT"/>
        </w:rPr>
      </w:pPr>
      <w:r>
        <w:rPr>
          <w:lang w:val="it-IT"/>
        </w:rPr>
        <w:t xml:space="preserve">ROMA </w:t>
      </w:r>
    </w:p>
    <w:p>
      <w:pPr>
        <w:pStyle w:val="Normal"/>
        <w:rPr/>
      </w:pPr>
      <w:r>
        <w:rPr>
          <w:lang w:val="it-IT"/>
        </w:rPr>
        <w:t xml:space="preserve">(ANSA) - ROMA, 28 FEB - Secondo quanto preannunciato dal Governo, oggi 28 febbraio termina l'emergenza Nord Africa. Non é una bella notizia e in particolare non lo è per la nostra città. Questo significa che 1.200 persone perdono la qualifica di rifugiati politici e perdono ogni assistenza dello Stato". Lo ha denunciato il sindaco di Roma Gianni Alemanno, sul suo blog, aggiungendo che "nessuno sa che fine faranno: se saranno rimpatriati, come noi speriamo, o se rimarranno nel nostro territorio a essere altri sbandati". "Chiediamo al Governo, per l'ennesima volta, di farsi carico di questa emergenza: devo denunciarlo come sindaco di Roma perché non possiamo avere altre 1200 persone sul nostro territorio come sbandati. Noi chiediamo, non oggi, perché abbiamo già mandato tantissime lettere al ministro dell'Interno e a tutte le autorità, delle risposte chiare: non basta che lo Stato scarichi sui Comuni, e in particolare su quello di Roma, queste difficoltà che poi si riflettono sulla vita dei cittadini". Alemanno ha, poi fatto il punto sulla situazione a Roma dove "noi già assistiamo 1.400 rifugiati politici nei nostri 25 centri di assistenza e 2.954 minori non accompagnati anch'essi immigrati" per una spesa di circa "25,5 mln, di cui solo 2 rimborsati dallo Stato. Oltre a questi esistono circa 1.800 persone nei tanti Hotel Africa, i cosiddetti 'palazzi occupati', che da tanti anni non vengono sgombrati dalla polizia e sono persone che stanno nel nostro territorio, vivono di mezzi di fortuna e non hanno nessuna chiara collocazione dal punto di vista giuridico. Sul nostro territorio, queste persone sono in totale circa 7.300, di cui una parte viene assistita da noi mentre un'altra parte è priva di assistenza", ha concluso. </w:t>
      </w:r>
      <w:r>
        <w:rPr/>
        <w:t xml:space="preserve">(ANSA) </w:t>
      </w:r>
    </w:p>
    <w:p>
      <w:pPr>
        <w:pStyle w:val="Normal"/>
        <w:rPr/>
      </w:pPr>
      <w:r>
        <w:rPr/>
      </w:r>
    </w:p>
    <w:p>
      <w:pPr>
        <w:pStyle w:val="Normal"/>
        <w:rPr/>
      </w:pPr>
      <w:r>
        <w:rPr/>
        <w:t xml:space="preserve"> </w:t>
      </w:r>
      <w:r>
        <w:rPr/>
        <w:t>&gt; YJ9-TZ/ &gt; S0A QBX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13:00Z</dcterms:created>
  <dc:creator>UNHCRUser</dc:creator>
  <dc:description/>
  <cp:keywords/>
  <dc:language>en-US</dc:language>
  <cp:lastModifiedBy>UNHCRUser</cp:lastModifiedBy>
  <dcterms:modified xsi:type="dcterms:W3CDTF">2013-03-01T08:14:00Z</dcterms:modified>
  <cp:revision>1</cp:revision>
  <dc:subject/>
  <dc:title>POL:IMMIGRAZIONE</dc:title>
</cp:coreProperties>
</file>