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t-IT"/>
        </w:rPr>
      </w:pPr>
      <w:r>
        <w:rPr>
          <w:lang w:val="it-IT"/>
        </w:rPr>
        <w:t>POL:IMMIGRAZIONE</w:t>
      </w:r>
    </w:p>
    <w:p>
      <w:pPr>
        <w:pStyle w:val="Normal"/>
        <w:rPr>
          <w:lang w:val="it-IT"/>
        </w:rPr>
      </w:pPr>
      <w:r>
        <w:rPr>
          <w:lang w:val="it-IT"/>
        </w:rPr>
        <w:t>2013-03-11 13:28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IMMIGRAZIONE: BIZZOTTO (LN) CHIEDE STOP UE A EXTRACOMUNITARI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EURODEPUTATA, DARE PRIORITA' A CITTADINI EUROPEI PER LAVORO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BRUXELLES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(ANSA) - BRUXELLES, 11 MAR - L'Unione europea deve chiudere la porta ai lavoratori extracomunitari "che andrebbero a saturare un mercato del lavoro già in sofferenza e ad aggravare la condizione sociale ed economica dei nostri cittadini". E' quanto sostiene l'eurodeputata della Lega Nord Mara Bizzotto, la quale ha presentato una risoluzione sull'argomento a nome del gruppo Europa della libertà e della democrazia (Eld). "E' ora di smetterla con questa ipocrita politica di aprire le porte a tutti", ha sottolineato la Bizzotto. "Tutti gli sforzi da intraprendere e le misure da adottare per uscire dalla crisi devono essere rivolte verso un unico obiettivo, quello di dare un lavoro e una vita dignitosa ai cittadini europei: stop, dunque, all'arrivo di nuovi immigrati all'interno dell'Ue", ha aggiunto. La risoluzione è stata presentata a Strasburgo in alternativa alla relazione dell'europarlamentare liberaldemocratica tedesca Nadja Hirsch, che invita invece l'Europa a considerare l'immigrazione "come un elemento essenziale per lo sviluppo economico e sociale". La votazione in assemblea sui due documenti è prevista per domani.(ANSA) </w:t>
      </w:r>
    </w:p>
    <w:p>
      <w:pPr>
        <w:pStyle w:val="Normal"/>
        <w:rPr/>
      </w:pPr>
      <w:r>
        <w:rPr/>
        <w:t>YY5-TI/ S0A QBXB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3:19:00Z</dcterms:created>
  <dc:creator>UNHCRUser</dc:creator>
  <dc:description/>
  <cp:keywords/>
  <dc:language>en-US</dc:language>
  <cp:lastModifiedBy>UNHCRUser</cp:lastModifiedBy>
  <dcterms:modified xsi:type="dcterms:W3CDTF">2013-03-11T13:20:00Z</dcterms:modified>
  <cp:revision>1</cp:revision>
  <dc:subject/>
  <dc:title>POL:IMMIGRAZIONE</dc:title>
</cp:coreProperties>
</file>