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IMMIGRAZIONE</w:t>
      </w:r>
    </w:p>
    <w:p>
      <w:pPr>
        <w:pStyle w:val="Normal"/>
        <w:rPr>
          <w:lang w:val="it-IT"/>
        </w:rPr>
      </w:pPr>
      <w:r>
        <w:rPr>
          <w:lang w:val="it-IT"/>
        </w:rPr>
        <w:t>2013-03-18 15:53</w:t>
      </w:r>
    </w:p>
    <w:p>
      <w:pPr>
        <w:pStyle w:val="Normal"/>
        <w:rPr>
          <w:lang w:val="it-IT"/>
        </w:rPr>
      </w:pPr>
      <w:r>
        <w:rPr>
          <w:lang w:val="it-IT"/>
        </w:rPr>
        <w:t xml:space="preserve">IMMIGRAZIONE:IMPROTA,A CIE P.GALERIA TORNATA CALMA,NO LAVORI </w:t>
      </w:r>
    </w:p>
    <w:p>
      <w:pPr>
        <w:pStyle w:val="Normal"/>
        <w:rPr>
          <w:lang w:val="it-IT"/>
        </w:rPr>
      </w:pPr>
      <w:r>
        <w:rPr>
          <w:lang w:val="it-IT"/>
        </w:rPr>
        <w:t xml:space="preserve">IMMIGRATO,IL 18/2 POLIZIOTTI PICCHIAVANO. DIRETTORE,NON RISULTA </w:t>
      </w:r>
    </w:p>
    <w:p>
      <w:pPr>
        <w:pStyle w:val="Normal"/>
        <w:rPr>
          <w:lang w:val="it-IT"/>
        </w:rPr>
      </w:pPr>
      <w:r>
        <w:rPr>
          <w:lang w:val="it-IT"/>
        </w:rPr>
        <w:t xml:space="preserve">ROMA </w:t>
      </w:r>
    </w:p>
    <w:p>
      <w:pPr>
        <w:pStyle w:val="Normal"/>
        <w:rPr>
          <w:lang w:val="it-IT"/>
        </w:rPr>
      </w:pPr>
      <w:r>
        <w:rPr>
          <w:lang w:val="it-IT"/>
        </w:rPr>
        <w:t xml:space="preserve">(ANSA) - ROMA, 18 MAR - "La calma è tornata perché in parte il centro aveva subito grossi danni e molti settori sono stati chiusi per motivi di sicurezza. Gli autori dei danneggiamenti e delle violenze sono ancora detenuti, il gip ha emesso la custodia cautelare per cinque nigeriani". Lo ha affermato il direttore dell'ufficio immigrazione della Questura di Roma Maurizio Improta, a proposito della rivolta avvenuta il 18 febbraio scorso nel Cie di Ponte Galeria. Parlando degli immigrati nel Centro, Improta ha aggiunto: "Sono diminuiti, ci sono circa 60 persone, forse è più vivibile anche se i lavori non sono ancora stati fatti perché si aspettano le decisioni del Ministero per assegnare i lavori a ditte per ripristinare bene e rendere più civile la vita del centro dal punto di vista logistico". Durante la visita alla sezione maschile un immigrato ha parlato della 'sommossa' che del 18 febbraio febbraio raccontando: "I poliziotti hanno picchiato uno di colore e quelli di colore si sono alzati hanno preso tutti i materassi e li hanno bruciati e poi ci siamo alzati tutti quanti e tutti quanti abbiamo fatto questa protesta. E poi i poliziotti hanno picchiato quelli di colore, chi prendevano in mezzo picchiavano, davano mazzate. Noi siamo peggio che in galera, è meglio in galera che qua, io ho chiesto al mio avvocato se mi portava in galera, perché è meglio in galera che qua. Io sono da un mese e 20 giorni qua, più 16 mesi li ho fatti in galera". Interpellato sul racconto dell'immigrato, Improta ha riferito di "14 dipendenti della polizia di Stato e della Guardia di Finanza feriti, tra cui anche un funzionario. Gli arrestati sono stati portati a Regina Coeli, su ordine del magistrato, cinque sono tutt'ora in carcere perché riconosciuti autori delle violenze, dei danneggiamenti e delle lesioni a danno dei poliziotti, sono stati interrogati dal pm. Agli atti della Procura non mi risulta che ci siano testimonianze di violenze subite dagli stranieri, né mi risulta che ci siano stranieri che sono stati poi ricoverati o refertati in ospedale", poi ha aggiunto: "Non mi risultano danni fisici agli stranieri". (ANSA) </w:t>
      </w:r>
    </w:p>
    <w:p>
      <w:pPr>
        <w:pStyle w:val="Normal"/>
        <w:rPr/>
      </w:pPr>
      <w:r>
        <w:rPr/>
        <w:t>YJ4-RO/ S0A QBXB</w:t>
      </w:r>
    </w:p>
    <w:p>
      <w:pPr>
        <w:pStyle w:val="Normal"/>
        <w:rPr/>
      </w:pPr>
      <w:r>
        <w:rPr/>
      </w:r>
    </w:p>
    <w:p>
      <w:pPr>
        <w:pStyle w:val="Normal"/>
        <w:rPr/>
      </w:pPr>
      <w:r>
        <w:rPr/>
      </w:r>
    </w:p>
    <w:p>
      <w:pPr>
        <w:pStyle w:val="Normal"/>
        <w:rPr>
          <w:lang w:val="it-IT"/>
        </w:rPr>
      </w:pPr>
      <w:r>
        <w:rPr>
          <w:lang w:val="it-IT"/>
        </w:rPr>
        <w:t>POL:IMMIGRAZIONE</w:t>
      </w:r>
    </w:p>
    <w:p>
      <w:pPr>
        <w:pStyle w:val="Normal"/>
        <w:rPr>
          <w:lang w:val="it-IT"/>
        </w:rPr>
      </w:pPr>
      <w:r>
        <w:rPr>
          <w:lang w:val="it-IT"/>
        </w:rPr>
        <w:t>2013-03-18 16:44</w:t>
      </w:r>
    </w:p>
    <w:p>
      <w:pPr>
        <w:pStyle w:val="Normal"/>
        <w:rPr>
          <w:lang w:val="it-IT"/>
        </w:rPr>
      </w:pPr>
      <w:r>
        <w:rPr>
          <w:lang w:val="it-IT"/>
        </w:rPr>
        <w:t xml:space="preserve">IMMIGRAZIONE:IMPROTA,A CIE P.GALERIA TORNATA CALMA,NO LAVORI (2) </w:t>
      </w:r>
    </w:p>
    <w:p>
      <w:pPr>
        <w:pStyle w:val="Normal"/>
        <w:rPr>
          <w:lang w:val="it-IT"/>
        </w:rPr>
      </w:pPr>
      <w:r>
        <w:rPr>
          <w:lang w:val="it-IT"/>
        </w:rPr>
        <w:t xml:space="preserve">ROMA </w:t>
      </w:r>
    </w:p>
    <w:p>
      <w:pPr>
        <w:pStyle w:val="Normal"/>
        <w:rPr/>
      </w:pPr>
      <w:r>
        <w:rPr>
          <w:lang w:val="it-IT"/>
        </w:rPr>
        <w:t xml:space="preserve">(ANSA) - ROMA, 18 MAR - Nella sezione maschile del Cie di Ponte Galeria dove ancora sono visibili i segni della rivolta di un mese fa nei muri, Improta ha parlato di "danneggiamenti fatti in segno di protesta perché un gruppo ha tentato di evitare il rimpatrio di un cittadino nigeriano". "Abbiamo ridotto la presenza per garantire sicurezza sia ai trattenuti che al personale dell'associazione che li segue dal punto di vista logistico e sanitario, viste le condizioni della struttura che in questo momento ha delle lacune che dovranno essere superate da lavori di ristrutturazione", ha aggiunto Improta. Nella sezione maschile è visibile ancora un grosso buco nel muro. E il direttore dell'Ufficio Immigrazione della Questura di Roma ha spiegato: "Non c'é solo quello, ci sono pannelli affumicati, pannelli in plexiglass che si sono sciolti. E' stata una rivolta di protesta, probabilmente finalizzata anche ad un tentativo di evasione che è stata sedata in maniera abbastanza serena, dagli operatori che stanno qui, e neanche loro, insomma, fanno una vita facile". In occasione della visita della delegazione dei Radicali anche la stampa è entrata nel Cie di Ponte Galeria e ascoltato le voci, spesso disperate, di chi ci vive. Un immigrato ha scritto il suo nome su un foglio, "Ilnkon Sikdr", e ha chiesto: "Sono del Bangladesh. E' quasi un mese che sono qui. Si può fare qualcosa per farmi uscire?". </w:t>
      </w:r>
      <w:r>
        <w:rPr/>
        <w:t xml:space="preserve">(ANSA) </w:t>
      </w:r>
    </w:p>
    <w:p>
      <w:pPr>
        <w:pStyle w:val="Normal"/>
        <w:rPr/>
      </w:pPr>
      <w:r>
        <w:rPr/>
        <w:t>YJ4-RO/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3:00Z</dcterms:created>
  <dc:creator>UNHCRUser</dc:creator>
  <dc:description/>
  <cp:keywords/>
  <dc:language>en-US</dc:language>
  <cp:lastModifiedBy>UNHCRUser</cp:lastModifiedBy>
  <dcterms:modified xsi:type="dcterms:W3CDTF">2013-03-18T16:34:00Z</dcterms:modified>
  <cp:revision>1</cp:revision>
  <dc:subject/>
  <dc:title>POL:IMMIGRAZIONE</dc:title>
</cp:coreProperties>
</file>