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IMMIGRAZIONE</w:t>
      </w:r>
    </w:p>
    <w:p>
      <w:pPr>
        <w:pStyle w:val="Normal"/>
        <w:rPr>
          <w:lang w:val="it-IT"/>
        </w:rPr>
      </w:pPr>
      <w:r>
        <w:rPr>
          <w:lang w:val="it-IT"/>
        </w:rPr>
        <w:t>2013-03-04 17:11</w:t>
      </w:r>
    </w:p>
    <w:p>
      <w:pPr>
        <w:pStyle w:val="Normal"/>
        <w:rPr>
          <w:lang w:val="it-IT"/>
        </w:rPr>
      </w:pPr>
      <w:r>
        <w:rPr>
          <w:lang w:val="it-IT"/>
        </w:rPr>
        <w:t xml:space="preserve">IMMIGRAZIONE:NORD-AFRICA;ANCI,PROBLEMA TUTTO A CARICO COMUNI </w:t>
      </w:r>
    </w:p>
    <w:p>
      <w:pPr>
        <w:pStyle w:val="Normal"/>
        <w:rPr>
          <w:lang w:val="it-IT"/>
        </w:rPr>
      </w:pPr>
      <w:r>
        <w:rPr>
          <w:lang w:val="it-IT"/>
        </w:rPr>
        <w:t xml:space="preserve">ZANONATO,'SU PROFUGHI E RICHIEDENTI ASILO EX GOVERNO POCO SERIO' </w:t>
      </w:r>
    </w:p>
    <w:p>
      <w:pPr>
        <w:pStyle w:val="Normal"/>
        <w:rPr>
          <w:lang w:val="it-IT"/>
        </w:rPr>
      </w:pPr>
      <w:r>
        <w:rPr>
          <w:lang w:val="it-IT"/>
        </w:rPr>
        <w:t xml:space="preserve">ROMA </w:t>
      </w:r>
    </w:p>
    <w:p>
      <w:pPr>
        <w:pStyle w:val="Normal"/>
        <w:rPr>
          <w:lang w:val="it-IT"/>
        </w:rPr>
      </w:pPr>
      <w:r>
        <w:rPr>
          <w:lang w:val="it-IT"/>
        </w:rPr>
        <w:t xml:space="preserve">(ANSA) - ROMA, 4 MAR - L'emergenza per i profughi e i richiedenti asilo arrivati in Italia dal nord Africa "non è finita e il problema resta ancora tutto in carico ai Comuni": lo ha detto il delegato Anci all'Immigrazione e sindaco di Padova, Flavio Zanonato, intervenendo oggi alla trasmissione di Radio 1 'La radio ne parla'. Facendo il punto a pochi giorni dal termine dell'erogazione del contributo all'accoglienza per i profughi e i richiedenti asilo, Zanonato - ricorda il sito dell'Anci - ha segnalato che con la circolare del 13 febbraio scorso il Ministero dell'Interno ha disposto una buonuscita di 500 euro per ciascuno delle 13 mila persone che sono ancora da noi". Ha poi sottolineato come il Viminale, accogliendo le richieste dell'Associazione dei Comuni, ha reso noto di esser pronto "a farsi carico della permanenza nelle strutture delle cosiddette categorie 'vulnerabili''. Però, ha chiarito ancora Zanonato, i Comuni dovranno continuare ad occuparsi "di una serie di persone che in due anni non hanno imparato una lingua, non hanno acquisito una professionalità e non sono in grado di trovarsi un lavoro o una casa". L'esponente dell'Anci è poi tornato a criticare quanto fatto in questo ambito dall'ex governo, "che non ha dimostrato di voler affrontare in modo serio il problema" e ha esortato "a guardare il bicchiere mezzo pieno, visto che nel nostro Paese sono arrivate 35-40mila persone e adesso, dopo 2 anni, ne restano 13 mila". Alla trasmissione di Radio Rai ha partecipato anche la direttrice dello Sprar Daniela Di Capua che ha sollecitato un rafforzamento della rete di accoglienza, che al momento garantisce 3700 posti. "Siamo ben disposti a questa possibilità - ha affermato - e sono nell'ultima settimana abbiamo ricevuto 200 segnalazioni di persone 'vulnerabili' che attendono di entrare nei nostri centri".(ANSA). </w:t>
      </w:r>
    </w:p>
    <w:p>
      <w:pPr>
        <w:pStyle w:val="Normal"/>
        <w:rPr>
          <w:lang w:val="it-IT"/>
        </w:rPr>
      </w:pPr>
      <w:r>
        <w:rPr>
          <w:lang w:val="it-IT"/>
        </w:rPr>
      </w:r>
    </w:p>
    <w:p>
      <w:pPr>
        <w:pStyle w:val="Normal"/>
        <w:rPr/>
      </w:pPr>
      <w:r>
        <w:rPr>
          <w:lang w:val="it-IT"/>
        </w:rPr>
        <w:t xml:space="preserve"> </w:t>
      </w:r>
      <w:r>
        <w:rPr/>
        <w:t>&gt; TEO/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1:00Z</dcterms:created>
  <dc:creator>UNHCRUser</dc:creator>
  <dc:description/>
  <cp:keywords/>
  <dc:language>en-US</dc:language>
  <cp:lastModifiedBy>UNHCRUser</cp:lastModifiedBy>
  <dcterms:modified xsi:type="dcterms:W3CDTF">2013-03-05T08:42:00Z</dcterms:modified>
  <cp:revision>1</cp:revision>
  <dc:subject/>
  <dc:title>POL:IMMIGRAZIONE</dc:title>
</cp:coreProperties>
</file>