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POL:IMMIGRAZIONE</w:t>
      </w:r>
    </w:p>
    <w:p>
      <w:pPr>
        <w:pStyle w:val="Normal"/>
        <w:rPr>
          <w:lang w:val="it-IT"/>
        </w:rPr>
      </w:pPr>
      <w:r>
        <w:rPr>
          <w:lang w:val="it-IT"/>
        </w:rPr>
        <w:t>2013-03-18 14:39</w:t>
      </w:r>
    </w:p>
    <w:p>
      <w:pPr>
        <w:pStyle w:val="Normal"/>
        <w:rPr>
          <w:lang w:val="it-IT"/>
        </w:rPr>
      </w:pPr>
      <w:r>
        <w:rPr>
          <w:lang w:val="it-IT"/>
        </w:rPr>
        <w:t xml:space="preserve">IMMIGRAZIONE:OSPITI CIE PONTE GALERIA A PANNELLA, SEI GRANDE </w:t>
      </w:r>
    </w:p>
    <w:p>
      <w:pPr>
        <w:pStyle w:val="Normal"/>
        <w:rPr>
          <w:lang w:val="it-IT"/>
        </w:rPr>
      </w:pPr>
      <w:r>
        <w:rPr>
          <w:lang w:val="it-IT"/>
        </w:rPr>
        <w:t xml:space="preserve">DELEGAZIONE RADICALI VISITA CENTRO DOVE 18/2 VI FU UNA RIVOLTA </w:t>
      </w:r>
    </w:p>
    <w:p>
      <w:pPr>
        <w:pStyle w:val="Normal"/>
        <w:rPr>
          <w:lang w:val="it-IT"/>
        </w:rPr>
      </w:pPr>
      <w:r>
        <w:rPr>
          <w:lang w:val="it-IT"/>
        </w:rPr>
        <w:t xml:space="preserve">ROMA </w:t>
      </w:r>
    </w:p>
    <w:p>
      <w:pPr>
        <w:pStyle w:val="Normal"/>
        <w:rPr>
          <w:lang w:val="it-IT"/>
        </w:rPr>
      </w:pPr>
      <w:r>
        <w:rPr>
          <w:lang w:val="it-IT"/>
        </w:rPr>
        <w:t xml:space="preserve">(ANSA) - ROMA, 18 MAR - Una delegazione di radicali guidata da Marco Pannella è in visita al Cie di Ponte Galeria dove per l'occasione è entrata anche la stampa, durante il 'tour' nel centro che il 18 febbraio scorso fu teatro di una rivolta, nella sezione maschile diversi immigrati hanno inneggiato a Pannella: "Grande Marco", "Aiuto", "Grande". Presenti anche gli ex consiglieri regionali Giuseppe Rossodivita e Rocco Berardo, con tra gli altri il direttore dell'ufficio Immigrazione della Questura di Roma, Maurizio Improta.(ANSA). </w:t>
      </w:r>
    </w:p>
    <w:p>
      <w:pPr>
        <w:pStyle w:val="Normal"/>
        <w:rPr/>
      </w:pPr>
      <w:r>
        <w:rPr/>
        <w:t>YJ4-RO/SCN S0A QBXB</w:t>
      </w:r>
    </w:p>
    <w:p>
      <w:pPr>
        <w:pStyle w:val="Normal"/>
        <w:rPr/>
      </w:pPr>
      <w:r>
        <w:rPr/>
      </w:r>
    </w:p>
    <w:p>
      <w:pPr>
        <w:pStyle w:val="Normal"/>
        <w:rPr>
          <w:lang w:val="it-IT"/>
        </w:rPr>
      </w:pPr>
      <w:r>
        <w:rPr>
          <w:lang w:val="it-IT"/>
        </w:rPr>
        <w:t>POL:IMMIGRAZIONE</w:t>
      </w:r>
    </w:p>
    <w:p>
      <w:pPr>
        <w:pStyle w:val="Normal"/>
        <w:rPr>
          <w:lang w:val="it-IT"/>
        </w:rPr>
      </w:pPr>
      <w:r>
        <w:rPr>
          <w:lang w:val="it-IT"/>
        </w:rPr>
        <w:t>2013-03-18 14:44</w:t>
      </w:r>
    </w:p>
    <w:p>
      <w:pPr>
        <w:pStyle w:val="Normal"/>
        <w:rPr>
          <w:lang w:val="it-IT"/>
        </w:rPr>
      </w:pPr>
      <w:r>
        <w:rPr>
          <w:lang w:val="it-IT"/>
        </w:rPr>
        <w:t xml:space="preserve">IMMIGRAZIONE: OSPITI CIE PONTE GALERIA A PANNELLA,SEI GRANDE (2) </w:t>
      </w:r>
    </w:p>
    <w:p>
      <w:pPr>
        <w:pStyle w:val="Normal"/>
        <w:rPr>
          <w:lang w:val="it-IT"/>
        </w:rPr>
      </w:pPr>
      <w:r>
        <w:rPr>
          <w:lang w:val="it-IT"/>
        </w:rPr>
        <w:t xml:space="preserve">ROMA </w:t>
      </w:r>
    </w:p>
    <w:p>
      <w:pPr>
        <w:pStyle w:val="Normal"/>
        <w:rPr>
          <w:lang w:val="it-IT"/>
        </w:rPr>
      </w:pPr>
      <w:r>
        <w:rPr>
          <w:lang w:val="it-IT"/>
        </w:rPr>
        <w:t xml:space="preserve">(ANSA) - ROMA, 18 MAR - "Siamo venuti a vedere questo centro che è recentemente stato teatro di proteste per l' insopportabilità della situazione - ha spiegato Rossodivita - sarebbe insopportabile per ciascuno di noi essere ristretti, reclusi, e privati della libertà senza aver fatto nulla, solo per essere italiani in un altro stato". Durante la visita al Cie di Ponte Galeria, i radicali sono stati sia nella sezione femminile che in quella maschile, dove ancora ci sono tracce visibili della 'rivolta' del 18 febbraio. Qui hanno raccolto anche le drammatiche testimonianze di alcuni trattenuti. Una donna piangendo ha chiesto ripetutamente: "Perché sto qua io? Non ho fatto niente". Un'altra parlando a Pannella e ai giornalisti presenti ha spiegato: "Stiamo mesi qui e non sappiamo perché. Abbiamo figli minorenni. Io sto qui da quasi due mesi". Sul muro di una dello loro stanze, nella sezione femminile campeggia una scritta: "Da un certo punto in avanti non vi è più modo di tornare indietro e quello è il punto al quale si deve arrivare. Kafka". All'arrivo nella sezione maschile Marco Pannella è stato accolto da cori: "Grande Marco", "Aiuto", "Grande". Qui il leader dei radicali si è fermato a lungo a parlare con gli immigrati che alla fine lo hanno salutato con un applauso. Secondo quanto spiegato dal direttore della Cooperativa Auxilium, Giuseppe Di Sangiuliano, al momento "ci sono 51 donne e 68 uomini ospiti al Cie di Ponte Galeria, a fronte di 360 posti disponibili. La maggior parte degli uomini sono magrebini, la maggior parte delle donne nigeriane. Ci sono 90 operatori". Interpellato sui tempi di permanenza il direttore della cooperativa che gestisce il Cie ha risposto: "Difficile fare una media, dipende dalle etnie: i romeni massimo 15 giorni, i nigeriani fino a sei mesi".(ANSA). </w:t>
      </w:r>
    </w:p>
    <w:p>
      <w:pPr>
        <w:pStyle w:val="Normal"/>
        <w:rPr/>
      </w:pPr>
      <w:r>
        <w:rPr/>
        <w:t>YJ4-RO/SCN S0A QBXB</w:t>
      </w:r>
    </w:p>
    <w:p>
      <w:pPr>
        <w:pStyle w:val="Normal"/>
        <w:rPr/>
      </w:pPr>
      <w:r>
        <w:rPr/>
      </w:r>
    </w:p>
    <w:p>
      <w:pPr>
        <w:pStyle w:val="Normal"/>
        <w:rPr/>
      </w:pPr>
      <w:r>
        <w:rPr/>
      </w:r>
    </w:p>
    <w:p>
      <w:pPr>
        <w:pStyle w:val="Normal"/>
        <w:rPr>
          <w:lang w:val="it-IT"/>
        </w:rPr>
      </w:pPr>
      <w:r>
        <w:rPr>
          <w:lang w:val="it-IT"/>
        </w:rPr>
        <w:t>POL:IMMIGRAZIONE</w:t>
      </w:r>
    </w:p>
    <w:p>
      <w:pPr>
        <w:pStyle w:val="Normal"/>
        <w:rPr>
          <w:lang w:val="it-IT"/>
        </w:rPr>
      </w:pPr>
      <w:r>
        <w:rPr>
          <w:lang w:val="it-IT"/>
        </w:rPr>
        <w:t>2013-03-18 14:48</w:t>
      </w:r>
    </w:p>
    <w:p>
      <w:pPr>
        <w:pStyle w:val="Normal"/>
        <w:rPr>
          <w:lang w:val="it-IT"/>
        </w:rPr>
      </w:pPr>
      <w:r>
        <w:rPr>
          <w:lang w:val="it-IT"/>
        </w:rPr>
        <w:t xml:space="preserve">IMMIGRAZIONE: PANNELLA, CIE E' PRODOTTO CAOS ITALIANO </w:t>
      </w:r>
    </w:p>
    <w:p>
      <w:pPr>
        <w:pStyle w:val="Normal"/>
        <w:rPr>
          <w:lang w:val="it-IT"/>
        </w:rPr>
      </w:pPr>
      <w:r>
        <w:rPr>
          <w:lang w:val="it-IT"/>
        </w:rPr>
        <w:t xml:space="preserve">EX CONS. LAZIO BERARDO, UN DRAMMA UMANO DI 'RECLUSI' SENZA REATO </w:t>
      </w:r>
    </w:p>
    <w:p>
      <w:pPr>
        <w:pStyle w:val="Normal"/>
        <w:rPr>
          <w:lang w:val="it-IT"/>
        </w:rPr>
      </w:pPr>
      <w:r>
        <w:rPr>
          <w:lang w:val="it-IT"/>
        </w:rPr>
        <w:t xml:space="preserve">ROMA </w:t>
      </w:r>
    </w:p>
    <w:p>
      <w:pPr>
        <w:pStyle w:val="Normal"/>
        <w:rPr/>
      </w:pPr>
      <w:r>
        <w:rPr>
          <w:lang w:val="it-IT"/>
        </w:rPr>
        <w:t xml:space="preserve">(ANSA) - ROMA, 18 MAR - Al termine della visita al Cie di Ponte Galeria il leader dei Radicali Marco Pannella l'ha definito "un luogo che è prodotto manifesto del caos legislativo e amministrativo italiano. La realtà italiana - ha aggiunto Pannella - è ridotta a un tale caos e catastrofe che una cosa caotica è una delle 'meno peggiori' delle realtà del nostro Paese, compresi gli alti luoghi del cosiddetto Stato italiano". L'ex consigliere regionale Rocco Berardo, in visita insieme a Pannella al Cie, ha invece parlato di una "esperienza unica. Le persone che stanno qui - ha spiegato - ci stanno non perché hanno rubato, non perché hanno commesso un reato, ma perché non dispongono di un documento. Questo è il motivo per cui vengono di fatto recluse in una situazione senza tempo. C'é un tempo limite di sei mesi entro il quale lo Stato italiano deve, in collegamento con gli altri consolati, riuscire a ricostruire l'identità certa di una persona, che paradossalmente può vivere in Italia da 10-15, parlare benissimo l'italiano e non aver mai commesso un reato. </w:t>
      </w:r>
      <w:r>
        <w:rPr/>
        <w:t xml:space="preserve">Questo è il paradosso umano più drammatico".(ANSA). </w:t>
      </w:r>
    </w:p>
    <w:p>
      <w:pPr>
        <w:pStyle w:val="Normal"/>
        <w:rPr/>
      </w:pPr>
      <w:r>
        <w:rPr/>
        <w:t>YJ4-RO/IMP S0A QBX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30:00Z</dcterms:created>
  <dc:creator>UNHCRUser</dc:creator>
  <dc:description/>
  <cp:keywords/>
  <dc:language>en-US</dc:language>
  <cp:lastModifiedBy>UNHCRUser</cp:lastModifiedBy>
  <dcterms:modified xsi:type="dcterms:W3CDTF">2013-03-18T16:32:00Z</dcterms:modified>
  <cp:revision>3</cp:revision>
  <dc:subject/>
  <dc:title>POL:IMMIGRAZIONE</dc:title>
</cp:coreProperties>
</file>