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3-11 18:4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UNHCR, OLTRE 150 PERSONE SOCCORSE A LAMPEDU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UTORITA'MARITTIME ITALIANE SEMPRE IN PRIMA LINEA PER AIU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ROMA, 11 MAR - L'Alto Commissariato delle Nazioni Unite per i Rifugiati (UNHCR) esprime "apprezzamento per la mobilitazione delle motovedette della Guardia Costiera partite da Lampedusa alla ricerca delle due imbarcazioni cariche di migranti in difficoltà in acque internazionali a nord della Libia. Le operazioni di ricerca e soccorso confermano l'impegno delle autorità marittime italiane, spesso in prima linea nel salvare vite umane". "Sui gommoni condotti oggi a Lampedusa - spiega l'Unhcr - si trovavano circa 150 persone, tra cui donne e bambini, molti dei quali probabilmente richiedenti asilo in fuga da persecuzioni e conflitti armati". A dimostrazione,prosegue l'Unhcr che "le persone continuano a rischiare la propria vita su imbarcazioni inadeguate e sovraffollate in cerca di protezione. Solo negli ultimi due anni oltre 2.000 migranti e richiedenti asilo hanno perso la vita nel tentativo di attraversare il Mediterraneo".(ANSA). </w:t>
      </w:r>
    </w:p>
    <w:p>
      <w:pPr>
        <w:pStyle w:val="Normal"/>
        <w:rPr/>
      </w:pPr>
      <w:r>
        <w:rPr/>
        <w:t>AU/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8:00Z</dcterms:created>
  <dc:creator>UNHCRUser</dc:creator>
  <dc:description/>
  <cp:keywords/>
  <dc:language>en-US</dc:language>
  <cp:lastModifiedBy>UNHCRUser</cp:lastModifiedBy>
  <dcterms:modified xsi:type="dcterms:W3CDTF">2013-03-12T08:28:00Z</dcterms:modified>
  <cp:revision>1</cp:revision>
  <dc:subject/>
  <dc:title>CRO:IMMIGRAZIONE</dc:title>
</cp:coreProperties>
</file>