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  <w:t>EST:IMMIGRAZIONE</w:t>
      </w:r>
    </w:p>
    <w:p>
      <w:pPr>
        <w:pStyle w:val="Normal"/>
        <w:rPr>
          <w:lang w:val="it-IT"/>
        </w:rPr>
      </w:pPr>
      <w:r>
        <w:rPr>
          <w:lang w:val="it-IT"/>
        </w:rPr>
        <w:t>2013-03-18 18:20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IMMIGRAZIONE:SPAGNA;34 MIGRANTI SU GOMMONI IN SALVO A CADICE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NUOVA ONDATA DA COSTE AFRICA, A BORDO SUBSAHARIANI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Madrid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(ANSA) - Madrid, 18 MAR - Nuove ondate di migranti dal Nordafrica sulle coste di Tarifa (Cadice) dove, a causa di due tragici naufragi, nei giorni scorsi sono morte due persone e altre quattro risultano disperse. 34 migranti di origini subsahariane, a bordo di quattro gommoni, sono stati soccorsi e portati in salvo ieri dai mezzi del Salvataggio marittimo spagnolo, nelle acque dello Stretto di Gibilterra, mentre tentavano di raggiungere la costa. Ne danno notizia fonti della viceprefettura di Cadice. A dare l'allarme al Centro di coordinamento del Salvataggio di Tarifa, le chiamate di soccorso con i telefoni cellulari, fatte dalle stesse imbarcazioni. Nelle ricerche condotte da una motovedetta della capitaneria di Porto, una lancia della Croce Rossa e un elicottero, tre gommoni - rispettivamente con nove, otto e nove sub-sahariani a bordo - sono stati localizzati a 6 miglia al sudovest di Tarifa mentre una quarta imbarcazione è stata intercettata a 13 miglia dalla costa. Tutti gli extracomunitari, in buone condizioni di salute, sono stati portati al porto di Tarifa. Con i 34 sbarcati nelle ultime ore, sale a 74 il numero di migranti intercettati negli ultimi tre giorni nella baia di Cadice.(ANSA). </w:t>
      </w:r>
    </w:p>
    <w:p>
      <w:pPr>
        <w:pStyle w:val="Normal"/>
        <w:rPr/>
      </w:pPr>
      <w:r>
        <w:rPr/>
        <w:t>YK8-PEN/ S0B QBXB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9:03:00Z</dcterms:created>
  <dc:creator>UNHCRUser</dc:creator>
  <dc:description/>
  <cp:keywords/>
  <dc:language>en-US</dc:language>
  <cp:lastModifiedBy>UNHCRUser</cp:lastModifiedBy>
  <dcterms:modified xsi:type="dcterms:W3CDTF">2013-03-19T09:04:00Z</dcterms:modified>
  <cp:revision>1</cp:revision>
  <dc:subject/>
  <dc:title>EST:IMMIGRAZIONE</dc:title>
</cp:coreProperties>
</file>