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CRO:RAZZISMO</w:t>
      </w:r>
    </w:p>
    <w:p>
      <w:pPr>
        <w:pStyle w:val="Normal"/>
        <w:rPr>
          <w:lang w:val="it-IT"/>
        </w:rPr>
      </w:pPr>
      <w:r>
        <w:rPr>
          <w:lang w:val="it-IT"/>
        </w:rPr>
        <w:t>2013-03-18 16:02</w:t>
      </w:r>
    </w:p>
    <w:p>
      <w:pPr>
        <w:pStyle w:val="Normal"/>
        <w:rPr>
          <w:lang w:val="it-IT"/>
        </w:rPr>
      </w:pPr>
      <w:r>
        <w:rPr>
          <w:lang w:val="it-IT"/>
        </w:rPr>
        <w:t xml:space="preserve">RAZZISMO: A COVERCIANO AZZURRI INCONTRANO RAGAZZI STRANIERI </w:t>
      </w:r>
    </w:p>
    <w:p>
      <w:pPr>
        <w:pStyle w:val="Normal"/>
        <w:rPr>
          <w:lang w:val="it-IT"/>
        </w:rPr>
      </w:pPr>
      <w:r>
        <w:rPr>
          <w:lang w:val="it-IT"/>
        </w:rPr>
        <w:t xml:space="preserve">ROMA </w:t>
      </w:r>
    </w:p>
    <w:p>
      <w:pPr>
        <w:pStyle w:val="Normal"/>
        <w:rPr/>
      </w:pPr>
      <w:r>
        <w:rPr>
          <w:lang w:val="it-IT"/>
        </w:rPr>
        <w:t xml:space="preserve">(ANSA) - ROMA, 18 MAR - Gli azzurri della nazionale di calcio italiana impegnata nel ritiro di Coverciano in vista dell' amichevole contro il Brasile, incontreranno domani un gruppo di ragazzi stranieri, immigrati di seconda generazione che militano in formazioni dilettantistiche e amatoriali. Ne dà notizia l'Ufficio nazionale antidiscriminazioni razziali (Unar). Si tratta, spiega l'Unar in una nota, di ragazzi con storie particolari: alcuni sono rifugiati politici o richiedenti asilo, altri sono ragazzi immigrati o figli di immigrati nati e cresciuti in Italia dove studiano, lavorano e nel tempo libero giocano a calcio. L'iniziativa è stata promossa da Unar e Figc in collaborazione con Uisp (Unione sport per tutti) e Rete Fare, nell'ambito della IX edizione della Settimana di azione contro il razzismo, evento organizzato ogni anno dall'Unar in occasione della Giornata Mondiale per l'eliminazione delle discriminazioni razziali che si celebra in tutto il mondo il 21 marzo. "Questa visita - sottolinea il direttore dell'Unar Marco De Giorgi - testimonia come sul campo la società multietnica e il confronto fra culture diverse siano già una realtà incontrovertibile e questi ragazzi sono la dimostrazione di come il calcio giocato sia già uno sport senza frontiere. Per espellere il razzismo dagli stadi è importante dimostrare che lo sport serve ad unire le persone e soprattutto i più' giovani nel solco di ideali e valori comuni". "Serve l'impegno di tutti per diffondere la cultura dell'accoglienza - dichiara Filippo Fossati, presidente Uisp - attraverso la cittadinanza da accordare alle seconde generazioni dei nati in Italia e la possibilità di praticare sport a tutti i minori che risiedono nel nostro Paese". </w:t>
      </w:r>
      <w:r>
        <w:rPr/>
        <w:t xml:space="preserve">(ANSA). </w:t>
      </w:r>
    </w:p>
    <w:p>
      <w:pPr>
        <w:pStyle w:val="Normal"/>
        <w:rPr/>
      </w:pPr>
      <w:r>
        <w:rPr/>
        <w:t>AB/ S0B QBX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6:35:00Z</dcterms:created>
  <dc:creator>UNHCRUser</dc:creator>
  <dc:description/>
  <cp:keywords/>
  <dc:language>en-US</dc:language>
  <cp:lastModifiedBy>UNHCRUser</cp:lastModifiedBy>
  <dcterms:modified xsi:type="dcterms:W3CDTF">2013-03-18T16:36:00Z</dcterms:modified>
  <cp:revision>1</cp:revision>
  <dc:subject/>
  <dc:title>CRO:RAZZISMO</dc:title>
</cp:coreProperties>
</file>