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SCAMBIO DI PERSONA PER FAR IMBARCARE CLANDESTINI, 2 ARRESTI</w:t>
      </w:r>
    </w:p>
    <w:p>
      <w:pPr>
        <w:pStyle w:val="Normal"/>
        <w:rPr>
          <w:lang w:val="it-IT"/>
        </w:rPr>
      </w:pPr>
      <w:r>
        <w:rPr>
          <w:lang w:val="it-IT"/>
        </w:rPr>
        <w:t>2013-03-02 13:2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AMBIO DI PERSONA PER FAR IMBARCARE CLANDESTINI, 2 ARRES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RGAMO </w:t>
      </w:r>
    </w:p>
    <w:p>
      <w:pPr>
        <w:pStyle w:val="Normal"/>
        <w:rPr/>
      </w:pPr>
      <w:r>
        <w:rPr>
          <w:lang w:val="it-IT"/>
        </w:rPr>
        <w:t xml:space="preserve">(ANSA) - BERGAMO, 2 MAR - Effettuavano il check-in all' aeroporto di Orio al Serio (Bergamo) per conto di loro connazionali eritrei clandestini, mostrando titoli di viaggio regolari ottenuti per asilo politico. Dopodiché all'imbarco si presentavano i clandestini che, utilizzando i nomi degli eritrei in regola, si imbarcavano per Stoccolma. La polizia di frontiera di Orio è però riuscita a risalire ai due eritrei regolari, nei confronti dei quali è scattato un mandato di cattura: uno, Beyene Keleta, 39 anni, è stato arrestato a casa sua in centro a Milano, mentre il presunto complice Yobeto Grthegher, 25 anni, risulta irreperibile. Sono entrambi accusati di favoreggiamento dell'immigrazione clandestina a scopo di lucro. Una trentina i loro connazionali clandestini che avrebbero usufruito dei documenti falsi, forniti loro dai due connazionali: sono stati denunciati. Per ciascun viaggio pagavano fino a mille euro. La comandante della polizia di frontiera di Orio al Serio (Bergamo), Maria Grazia Santini, ha spiegato che i nomi dei due eritrei denunciati erano diventati talmente frequenti nelle liste passeggeri dello scalo di Orio, ma anche degli aeroporti di Treviso, Pisa, Linate e Malpensa, da lasciar pensare che i due dovessero viaggiare quasi ininterrottamente 24 ore su 24, 365 giorni l'anno. In realtà effettuavano solo i check-in con i loro titoli di viaggio per stranieri regolari e poi facevano imbarcare i loro connazionali clandestini con le copie contraffatte degli stessi documenti: in un caso si sono addirittura presentate all'imbarco due donne, benché i nominativi corrispondessero a due uomini, appunto i due arrestati. Il sospetto della polizia, in realtà, è che nemmeno i nomi dei due eritrei regolari fossero reali: Beyene Keleta e Yobeto Grthegher sarebbero infatti solo nomi di battesimo e non cognomi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YN3/FM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4:00Z</dcterms:created>
  <dc:creator>UNHCRUser</dc:creator>
  <dc:description/>
  <cp:keywords/>
  <dc:language>en-US</dc:language>
  <cp:lastModifiedBy>UNHCRUser</cp:lastModifiedBy>
  <dcterms:modified xsi:type="dcterms:W3CDTF">2013-03-04T08:34:00Z</dcterms:modified>
  <cp:revision>1</cp:revision>
  <dc:subject/>
  <dc:title>CRO:SCAMBIO DI PERSONA PER FAR IMBARCARE CLANDESTINI, 2 ARRESTI</dc:title>
</cp:coreProperties>
</file>