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RO:SENZATETTO MORTI IN INCENDIO</w:t>
      </w:r>
    </w:p>
    <w:p>
      <w:pPr>
        <w:pStyle w:val="Normal"/>
        <w:rPr>
          <w:lang w:val="it-IT"/>
        </w:rPr>
      </w:pPr>
      <w:r>
        <w:rPr>
          <w:lang w:val="it-IT"/>
        </w:rPr>
        <w:t>2013-03-02 18:28</w:t>
      </w:r>
    </w:p>
    <w:p>
      <w:pPr>
        <w:pStyle w:val="Normal"/>
        <w:rPr>
          <w:lang w:val="it-IT"/>
        </w:rPr>
      </w:pPr>
      <w:r>
        <w:rPr>
          <w:lang w:val="it-IT"/>
        </w:rPr>
        <w:t xml:space="preserve">SENZATETTO MORTI IN INCENDIO: DUBBI SU NAZIONALITA' VITTIME </w:t>
      </w:r>
    </w:p>
    <w:p>
      <w:pPr>
        <w:pStyle w:val="Normal"/>
        <w:rPr>
          <w:lang w:val="it-IT"/>
        </w:rPr>
      </w:pPr>
      <w:r>
        <w:rPr>
          <w:lang w:val="it-IT"/>
        </w:rPr>
        <w:t xml:space="preserve">OPERAZIONI IDENTIFICAZIONE RESE DIFFICILI DA CONDIZIONI CADAVERI </w:t>
      </w:r>
    </w:p>
    <w:p>
      <w:pPr>
        <w:pStyle w:val="Normal"/>
        <w:rPr>
          <w:lang w:val="it-IT"/>
        </w:rPr>
      </w:pPr>
      <w:r>
        <w:rPr>
          <w:lang w:val="it-IT"/>
        </w:rPr>
        <w:t xml:space="preserve">COSENZA </w:t>
      </w:r>
    </w:p>
    <w:p>
      <w:pPr>
        <w:pStyle w:val="Normal"/>
        <w:rPr/>
      </w:pPr>
      <w:r>
        <w:rPr>
          <w:lang w:val="it-IT"/>
        </w:rPr>
        <w:t xml:space="preserve">(ANSA) - COSENZA, 2 MAR - Sono complesse e richiederanno un po' di tempo le operazioni di identificazione dei tre senzatetto morti carbonizzati nell'incendio della casa diroccata in cui vivevano. Operazioni rese difficoltose dallo stato dei corpi ai quali non è possibile neanche prendere le impronte digitali e dal fatto che comunque si tratta di immigrati, probabilmente clandestini. Col passare delle ore, anche la possibile nazionalità romena delle vittime non sembra essere così certa, tanto che adesso si pensa che le vittime possano essere di origine nordafricana. Resta confermato, invece, che una delle vittime era priva di un arto il che lo renderebbe parzialmente identificabile, nel senso che l'uomo era "noto" nella zona per chiedere l'elemosina davanti ad un supermercato, ma anche questo non è servito, al momento, agli investigatori a risalire alla sua identità. </w:t>
      </w:r>
      <w:r>
        <w:rPr/>
        <w:t xml:space="preserve">(ANSA). </w:t>
      </w:r>
    </w:p>
    <w:p>
      <w:pPr>
        <w:pStyle w:val="Normal"/>
        <w:rPr/>
      </w:pPr>
      <w:r>
        <w:rPr/>
      </w:r>
    </w:p>
    <w:p>
      <w:pPr>
        <w:pStyle w:val="Normal"/>
        <w:numPr>
          <w:ilvl w:val="0"/>
          <w:numId w:val="1"/>
        </w:numPr>
        <w:rPr/>
      </w:pPr>
      <w:r>
        <w:rPr/>
        <w:t>SGH/ &gt; S0B QBXB</w:t>
      </w:r>
    </w:p>
    <w:p>
      <w:pPr>
        <w:pStyle w:val="Normal"/>
        <w:rPr/>
      </w:pPr>
      <w:r>
        <w:rPr/>
      </w:r>
    </w:p>
    <w:p>
      <w:pPr>
        <w:pStyle w:val="Normal"/>
        <w:rPr/>
      </w:pPr>
      <w:r>
        <w:rPr/>
      </w:r>
    </w:p>
    <w:p>
      <w:pPr>
        <w:pStyle w:val="Normal"/>
        <w:rPr>
          <w:lang w:val="it-IT"/>
        </w:rPr>
      </w:pPr>
      <w:r>
        <w:rPr>
          <w:lang w:val="it-IT"/>
        </w:rPr>
        <w:t>CRO:&gt;ANSA-FOCUS/ DRAMMA MISERIA A COSENZA,3 SENZATETTO MORTI IN ROGO</w:t>
      </w:r>
    </w:p>
    <w:p>
      <w:pPr>
        <w:pStyle w:val="Normal"/>
        <w:rPr>
          <w:lang w:val="it-IT"/>
        </w:rPr>
      </w:pPr>
      <w:r>
        <w:rPr>
          <w:lang w:val="it-IT"/>
        </w:rPr>
        <w:t>2013-03-02 20:07</w:t>
      </w:r>
    </w:p>
    <w:p>
      <w:pPr>
        <w:pStyle w:val="Normal"/>
        <w:rPr>
          <w:lang w:val="it-IT"/>
        </w:rPr>
      </w:pPr>
      <w:r>
        <w:rPr>
          <w:lang w:val="it-IT"/>
        </w:rPr>
        <w:t xml:space="preserve">&gt;ANSA-FOCUS/ DRAMMA MISERIA A COSENZA,3 SENZATETTO MORTI IN ROGO </w:t>
      </w:r>
    </w:p>
    <w:p>
      <w:pPr>
        <w:pStyle w:val="Normal"/>
        <w:rPr>
          <w:lang w:val="it-IT"/>
        </w:rPr>
      </w:pPr>
      <w:r>
        <w:rPr>
          <w:lang w:val="it-IT"/>
        </w:rPr>
        <w:t xml:space="preserve">INCENDIO IN CASA DIROCCATA. NEL PALERMITANO MORTO UN DISABILE </w:t>
      </w:r>
    </w:p>
    <w:p>
      <w:pPr>
        <w:pStyle w:val="Normal"/>
        <w:rPr>
          <w:lang w:val="it-IT"/>
        </w:rPr>
      </w:pPr>
      <w:r>
        <w:rPr>
          <w:lang w:val="it-IT"/>
        </w:rPr>
        <w:t xml:space="preserve">COSENZA </w:t>
      </w:r>
    </w:p>
    <w:p>
      <w:pPr>
        <w:pStyle w:val="Normal"/>
        <w:rPr/>
      </w:pPr>
      <w:r>
        <w:rPr>
          <w:lang w:val="it-IT"/>
        </w:rPr>
        <w:t xml:space="preserve">(di Alessandro Sgherri) (ANSA) - COSENZA, 2 MAR - Avevano fatto di un vecchio casolare abbandonato da anni la loro casa, il rifugio dove trascorrere la notte al riparo dalle intemperie. Per proteggersi dal freddo avevano anche installato un paio di stufette elettriche collegate abusivamente, con allacci di fortuna, alla rete. Ma proprio quell'unica sorta di "confort" che si erano potuti permettere potrebbe essere stata la causa della loro morte. Nel dramma della povertà che si è consumato a Cosenza in via XXIV Maggio, in pieno centro, a due passi dal Comune, hanno perso la vita tre senzatetto divorati dalle fiamme scaturite da un corto circuito di quell'allaccio artigianale alla rete elettrica. Tre "senza nome" che il giorno vagavano per le vie della città in cerca di elemosina e di qualcosa da mangiare. Molti della zona li "conoscevano", ma nessuno saprebbe dire il loro nome. Uno, in particolare, era più conosciuto degli altri per via di una disabilità (era privo di una gamba) che lo rendeva riconoscibile quando passava intere giornate davanti ad un supermercato delle vicinanze a chiedere l'elemosina. Ma anche nel suo caso, nessuno riesce a dargli un nome. L'identificazione é resa difficile, oltre che dallo stato dei cadaveri, che impedisce anche il rilievo delle impronte digitali, dal fatto che si tratta quasi certamente di immigrati clandestini. In un primo momento si era pensato a tre romeni, ma col passare delle ore l'ipotesi che si e fatta strada è che fossero nordafricani. Quale che fosse la loro nazionalità, quello che è certo è che i tre vivevano nella miseria, nel vecchio casolare abbandonato al cui interno i soccorritori hanno trovato di tutto: bottiglie di birra sparse sul pavimento insieme a sacchi di rifiuti, teli di cellophane per proteggersi dal freddo e tre vecchi materassi che sono divenuti il loro giaciglio di morte. Quando stamani i vigili del fuoco sono intervenuti per spegnere le fiamme in quel vecchio edificio, a poche centinaia di metri dal Comune, non immaginavano certo di trovare quello che poi hanno visto: tre cadaveri carbonizzati riversi sui materassi. All'inizio hanno pensato si trattasse di manichini, ma poi la realtà è balzata ai loro occhi. Un quarto immigrato si è salvato perché dormiva al piano superiore. Ai poliziotti che gli chiedevano se sapesse chi fossero gli altri tre ha risposto di non essersi accorto di niente perché dormiva, ubriaco. "Era la prima notte che trascorrevo lì - ha aggiunto - di solito dormo alla stazione". Anche il sindaco Mario Occhiuto e l'arcivescovo, mons. Salvatore Nunnari, si sono recati sul luogo della tragedia. Il sindaco ha annunciato il lutto cittadino per il giorno dei funerali che potrebbero essere celebrati in Duomo. Ed ha parlato di una solidarietà che non deve essere un concetto astratto ma "una rilevante responsabilità individuale". E mentre a Cosenza si consumava questo dramma della povertà, a centinaia di chilometri di distanza, a Trabia, nel palermitano, un disabile moriva in circostanze analoghe nell' incendio della propria abitazione. Le similitudini però si esauriscono con le modalità del decesso, visto che la vittima, Giuseppe Bono, di 66 anni, era l'ex primario dell'ospedale di Enna. La moglie, anche lei medico all'Asp di Termini Imerese, ha cercato di soccorrerlo, ma invano. </w:t>
      </w:r>
      <w:r>
        <w:rPr/>
        <w:t xml:space="preserve">L'uomo è morto soffocato.(ANSA). </w:t>
      </w:r>
    </w:p>
    <w:p>
      <w:pPr>
        <w:pStyle w:val="Normal"/>
        <w:rPr/>
      </w:pPr>
      <w:r>
        <w:rPr/>
      </w:r>
    </w:p>
    <w:p>
      <w:pPr>
        <w:pStyle w:val="Normal"/>
        <w:rPr/>
      </w:pPr>
      <w:r>
        <w:rPr/>
        <w:t xml:space="preserve"> </w:t>
      </w:r>
      <w:r>
        <w:rPr/>
        <w:t>&gt; SGH/ &gt; S0B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09:00Z</dcterms:created>
  <dc:creator>UNHCRUser</dc:creator>
  <dc:description/>
  <cp:keywords/>
  <dc:language>en-US</dc:language>
  <cp:lastModifiedBy>UNHCRUser</cp:lastModifiedBy>
  <dcterms:modified xsi:type="dcterms:W3CDTF">2013-03-04T09:11:00Z</dcterms:modified>
  <cp:revision>3</cp:revision>
  <dc:subject/>
  <dc:title>CRO:SENZATETTO MORTI IN INCENDIO</dc:title>
</cp:coreProperties>
</file>