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SENZATETTO MORTI IN INCENDIO</w:t>
      </w:r>
    </w:p>
    <w:p>
      <w:pPr>
        <w:pStyle w:val="Normal"/>
        <w:rPr>
          <w:lang w:val="it-IT"/>
        </w:rPr>
      </w:pPr>
      <w:r>
        <w:rPr>
          <w:lang w:val="it-IT"/>
        </w:rPr>
        <w:t>2013-03-09 15:57</w:t>
      </w:r>
    </w:p>
    <w:p>
      <w:pPr>
        <w:pStyle w:val="Normal"/>
        <w:rPr>
          <w:lang w:val="it-IT"/>
        </w:rPr>
      </w:pPr>
      <w:r>
        <w:rPr>
          <w:lang w:val="it-IT"/>
        </w:rPr>
        <w:t xml:space="preserve">SENZATETTO MORTI IN INCENDIO:VESCOVO COSENZA,NOSTRI FRATELLI </w:t>
      </w:r>
    </w:p>
    <w:p>
      <w:pPr>
        <w:pStyle w:val="Normal"/>
        <w:rPr>
          <w:lang w:val="it-IT"/>
        </w:rPr>
      </w:pPr>
      <w:r>
        <w:rPr>
          <w:lang w:val="it-IT"/>
        </w:rPr>
        <w:t xml:space="preserve">PRESULE: CREARE COSCIENZA ACCOGLIENZA. GIORNATA LUTTO CITTADINO </w:t>
      </w:r>
    </w:p>
    <w:p>
      <w:pPr>
        <w:pStyle w:val="Normal"/>
        <w:rPr>
          <w:lang w:val="it-IT"/>
        </w:rPr>
      </w:pPr>
      <w:r>
        <w:rPr>
          <w:lang w:val="it-IT"/>
        </w:rPr>
        <w:t xml:space="preserve">COSENZA </w:t>
      </w:r>
    </w:p>
    <w:p>
      <w:pPr>
        <w:pStyle w:val="Normal"/>
        <w:rPr/>
      </w:pPr>
      <w:r>
        <w:rPr>
          <w:lang w:val="it-IT"/>
        </w:rPr>
        <w:t xml:space="preserve">(ANSA) - COSENZA, 9 MAR - "In questa celebrazione vogliamo consegnare al Padre della vita, dei fratelli che hanno vissuto una grande tragedia; siamo affratellati al di là delle religioni, ci riconosciamo nella fede nell'unico vero Dio, nella comune discendenza dal nostro padre Abramo". Lo ha detto l'arcivescovo di Cosenza - Bisignano mons. Salvatore Nunnari, nell'omelia della messa in suffragio dei tre senzatetto morti carbonizzati sabato scorso nell'incendio della casa diroccata in cui vivevano nel centro storico di Cosenza. Alla celebrazione hanno partecipato, tra gli altri, il prefetto Raffaele Cannizzaro, il sindaco Mario Occhiuto e il questore, Alfredo Anzalone. Il Comune di Cosenza ha proclamato per oggi il lutto cittadino. Mons. Nunnari, ricordando Mourad Gam Gam, Mazni Massaouda detta Fatima e Abdelkadir Melouk, ha espresso tutta la vicinanza della Chiesa cosentina alle diverse comunità di immigrati che vivono sul territorio. Per le tre vittime, che in queste ore stanno raggiungendo i luoghi di origine, ieri si era svolto un rito di commiato al cimitero a cura della comunità islamica. Nell'omelia, il presule cosentino ha fatto riferimento al tema dell'accoglienza. "Questo nostro convenire ci deve servire - ha detto - per sentire meglio la compagnia di persone che forse non abbiamo veramente accolto. Abbiamo luoghi di spiritualità ma manca una coscienza collettiva dell'accoglienza. Dobbiamo costruirla ognuno di noi senza delegarla ad altri. Quando facciamo spazio al forestiero, allo straniero, al rom, quando almeno lo comprendiamo e non passiamo oltre le sue ferite, realizziamo lo spirito del Vangelo". Mons. Nunnari ha quindi auspicato per la Calabria un sempre maggiore impegno a favore dei migranti, perché "nel povero c'é il sacramento di Dio". </w:t>
      </w:r>
      <w:r>
        <w:rPr/>
        <w:t xml:space="preserve">(ANSA). </w:t>
      </w:r>
    </w:p>
    <w:p>
      <w:pPr>
        <w:pStyle w:val="Normal"/>
        <w:rPr/>
      </w:pPr>
      <w:r>
        <w:rPr/>
      </w:r>
    </w:p>
    <w:p>
      <w:pPr>
        <w:pStyle w:val="Normal"/>
        <w:rPr/>
      </w:pPr>
      <w:r>
        <w:rPr/>
        <w:t>ATT/MED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1:00Z</dcterms:created>
  <dc:creator>UNHCRUser</dc:creator>
  <dc:description/>
  <cp:keywords/>
  <dc:language>en-US</dc:language>
  <cp:lastModifiedBy>UNHCRUser</cp:lastModifiedBy>
  <dcterms:modified xsi:type="dcterms:W3CDTF">2013-03-11T08:31:00Z</dcterms:modified>
  <cp:revision>1</cp:revision>
  <dc:subject/>
  <dc:title>CRO:SENZATETTO MORTI IN INCENDIO</dc:title>
</cp:coreProperties>
</file>