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EST:UE</w:t>
      </w:r>
    </w:p>
    <w:p>
      <w:pPr>
        <w:pStyle w:val="Normal"/>
        <w:rPr>
          <w:lang w:val="it-IT"/>
        </w:rPr>
      </w:pPr>
      <w:r>
        <w:rPr>
          <w:lang w:val="it-IT"/>
        </w:rPr>
        <w:t>2013-03-11 15:28</w:t>
      </w:r>
    </w:p>
    <w:p>
      <w:pPr>
        <w:pStyle w:val="Normal"/>
        <w:rPr>
          <w:lang w:val="it-IT"/>
        </w:rPr>
      </w:pPr>
      <w:r>
        <w:rPr>
          <w:lang w:val="it-IT"/>
        </w:rPr>
        <w:t xml:space="preserve">UE:BRUXELLES,NON RISULTA PIANO PAESI CONTRO MUTUA STRANIERI </w:t>
      </w:r>
    </w:p>
    <w:p>
      <w:pPr>
        <w:pStyle w:val="Normal"/>
        <w:rPr>
          <w:lang w:val="it-IT"/>
        </w:rPr>
      </w:pPr>
      <w:r>
        <w:rPr>
          <w:lang w:val="it-IT"/>
        </w:rPr>
        <w:t xml:space="preserve">'NON C'E' TURISMO WELFARE, LEGGI UE PENSATE PER EVITARLO' </w:t>
      </w:r>
    </w:p>
    <w:p>
      <w:pPr>
        <w:pStyle w:val="Normal"/>
        <w:rPr>
          <w:lang w:val="it-IT"/>
        </w:rPr>
      </w:pPr>
      <w:r>
        <w:rPr>
          <w:lang w:val="it-IT"/>
        </w:rPr>
        <w:t xml:space="preserve">BRUXELLES </w:t>
      </w:r>
    </w:p>
    <w:p>
      <w:pPr>
        <w:pStyle w:val="Normal"/>
        <w:rPr/>
      </w:pPr>
      <w:r>
        <w:rPr>
          <w:lang w:val="it-IT"/>
        </w:rPr>
        <w:t xml:space="preserve">(ANSA) - BRUXELLES, 11 MAR - La Commissione Ue "non ha notizia" dell'esistenza di un 'turismo del welfare' in Europa, e nemmeno di Stati che se ne sono lamentati: così un portavoce della Commissione Ue ha commentato oggi le voci di una lettera che Germania, Gran Bretagna, Olanda e Austria avrebbero intenzione di inviare a Bruxelles per chiedere la possibilità di sospendere il welfare agli immigrati Ue. "Non abbiamo visto alcuna lettera, né avuto prove che esista un turismo del welfare", ha spiegato Jonathan Todd, portavoce del commissario all'Occupazione Lazlo Andor. "Se il problema venisse portato alla nostra attenzione lo valuteremmo, guardando prima di tutto se l'attuale legislazione Ue, che è pensata per evitare proprio il turismo del welfare, è stata applicata bene dagli Stati, e se vi fosse un problema che va al di là delle leggi Ue, lo affronteremmo", ha spiegato. Ma finora, ha aggiunto, nessuno Stato europeo ha fornito prove dell'esistenza di un problema sul welfare concesso ai cittadini Ue di altri Paesi perché già la legislazione Ue fissa dei paletti: per aver diritto ai benefit devi essere o stretto parente di un residente o lavorare nel Paese, "e per lavorare in uno Stato devi essere abitualmente residente in quello Stato". </w:t>
      </w:r>
      <w:r>
        <w:rPr/>
        <w:t xml:space="preserve">(ANSA). </w:t>
      </w:r>
    </w:p>
    <w:p>
      <w:pPr>
        <w:pStyle w:val="Normal"/>
        <w:rPr/>
      </w:pPr>
      <w:r>
        <w:rPr/>
        <w:t>DEF/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41:00Z</dcterms:created>
  <dc:creator>UNHCRUser</dc:creator>
  <dc:description/>
  <cp:keywords/>
  <dc:language>en-US</dc:language>
  <cp:lastModifiedBy>UNHCRUser</cp:lastModifiedBy>
  <dcterms:modified xsi:type="dcterms:W3CDTF">2013-03-11T14:41:00Z</dcterms:modified>
  <cp:revision>1</cp:revision>
  <dc:subject/>
  <dc:title>EST:UE</dc:title>
</cp:coreProperties>
</file>