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5-01 12:52</w:t>
      </w:r>
    </w:p>
    <w:p>
      <w:pPr>
        <w:pStyle w:val="Normal"/>
        <w:rPr>
          <w:lang w:val="it-IT"/>
        </w:rPr>
      </w:pPr>
      <w:r>
        <w:rPr>
          <w:lang w:val="it-IT"/>
        </w:rPr>
        <w:t xml:space="preserve">IMMIGRAZIONE:SOCCORSO BARCONE, C'E' BAMBINO SCAPPATO GUERRA </w:t>
      </w:r>
    </w:p>
    <w:p>
      <w:pPr>
        <w:pStyle w:val="Normal"/>
        <w:rPr>
          <w:lang w:val="it-IT"/>
        </w:rPr>
      </w:pPr>
      <w:r>
        <w:rPr>
          <w:lang w:val="it-IT"/>
        </w:rPr>
        <w:t xml:space="preserve">(V.'IMMIGRAZIONE: IN 60 SU BARCONE SOCCORSO..'DELLE 10:50 CIRCA) </w:t>
      </w:r>
    </w:p>
    <w:p>
      <w:pPr>
        <w:pStyle w:val="Normal"/>
        <w:rPr>
          <w:lang w:val="it-IT"/>
        </w:rPr>
      </w:pPr>
      <w:r>
        <w:rPr>
          <w:lang w:val="it-IT"/>
        </w:rPr>
        <w:t xml:space="preserve">ROCCELLA JONICA (REGGIO CALABR </w:t>
      </w:r>
    </w:p>
    <w:p>
      <w:pPr>
        <w:pStyle w:val="Normal"/>
        <w:rPr>
          <w:lang w:val="it-IT"/>
        </w:rPr>
      </w:pPr>
      <w:r>
        <w:rPr>
          <w:lang w:val="it-IT"/>
        </w:rPr>
        <w:t xml:space="preserve">(ANSA) - ROCCELLA JONICA (REGGIO CALABRIA), 1 MAG - C'é anche un bambino siriano di sei anni con la madre, scappati dalla guerra, tra i migranti, settanta in tutto e non 60 come appreso precedentemente e soccorsi stamani nello Jonio a 11 miglia da Badolato nel catanzarese, e giunti nel porto di Roccella Jonica. I clandestini, 68 uomini oltre alla donna e al bambino, sono stati trasbordati dal motopeschereccio, ormai in avaria sui mezzi navali della Guardia costiera e della Guardia di finanza di Roccella Jonica per essere condotti a terra. I migranti sono in gran parte di nazionalità siriana ma ci sono anche cittadini del Bangladesh, pakistani, afghani e eritrei. Il bambino di nazionalità siriana ha una cicatrice al collo che, secondo le prime testimonianze raccolte, sarebbe dovuta ad un'operazione chirugica subita dopo il ferimento negli scontri avvenuti nella sua città d'origine. Gli immigrati non presentano condizioni sanitarie particolari e, al momento, vengono segnalati solo problemi legati alle difficoltà del viaggio (difficoltà motorie, disidratazione, vomito). Sono comunque in corso le visite mediche di routine. Polizia di Stato e carabinieri stanno procedendo anche alle operazioni di fotosegnalazione e identificazione. Successivamente i migranti saranno accompagnati in una struttura messa a disposizione dal Comune di Roccella Jonica per la prima accoglienza.(ANSA). </w:t>
      </w:r>
    </w:p>
    <w:p>
      <w:pPr>
        <w:pStyle w:val="Normal"/>
        <w:rPr/>
      </w:pPr>
      <w:r>
        <w:rPr/>
        <w:t>YOV-ATT/ S0B QBXB</w:t>
      </w:r>
    </w:p>
    <w:p>
      <w:pPr>
        <w:pStyle w:val="Normal"/>
        <w:rPr/>
      </w:pPr>
      <w:r>
        <w:rPr/>
      </w:r>
    </w:p>
    <w:p>
      <w:pPr>
        <w:pStyle w:val="Normal"/>
        <w:rPr>
          <w:lang w:val="it-IT"/>
        </w:rPr>
      </w:pPr>
      <w:r>
        <w:rPr>
          <w:lang w:val="it-IT"/>
        </w:rPr>
        <w:t>CRO:IMMIGRAZIONE</w:t>
      </w:r>
    </w:p>
    <w:p>
      <w:pPr>
        <w:pStyle w:val="Normal"/>
        <w:rPr>
          <w:lang w:val="it-IT"/>
        </w:rPr>
      </w:pPr>
      <w:r>
        <w:rPr>
          <w:lang w:val="it-IT"/>
        </w:rPr>
        <w:t>2013-05-01 10:52</w:t>
      </w:r>
    </w:p>
    <w:p>
      <w:pPr>
        <w:pStyle w:val="Normal"/>
        <w:rPr>
          <w:lang w:val="it-IT"/>
        </w:rPr>
      </w:pPr>
      <w:r>
        <w:rPr>
          <w:lang w:val="it-IT"/>
        </w:rPr>
        <w:t xml:space="preserve">IMMIGRAZIONE:IN 60 SU BARCONE SOCCORSO NELLO JONIO CALABRESE </w:t>
      </w:r>
    </w:p>
    <w:p>
      <w:pPr>
        <w:pStyle w:val="Normal"/>
        <w:rPr>
          <w:lang w:val="it-IT"/>
        </w:rPr>
      </w:pPr>
      <w:r>
        <w:rPr>
          <w:lang w:val="it-IT"/>
        </w:rPr>
        <w:t xml:space="preserve">A BORDO CITTADINI SIRIANI ED ERITREI, ANCHE DONNE E BAMBINI </w:t>
      </w:r>
    </w:p>
    <w:p>
      <w:pPr>
        <w:pStyle w:val="Normal"/>
        <w:rPr>
          <w:lang w:val="it-IT"/>
        </w:rPr>
      </w:pPr>
      <w:r>
        <w:rPr>
          <w:lang w:val="it-IT"/>
        </w:rPr>
        <w:t xml:space="preserve">ROCCELLA JONICA (REGGIO CALABR </w:t>
      </w:r>
    </w:p>
    <w:p>
      <w:pPr>
        <w:pStyle w:val="Normal"/>
        <w:rPr/>
      </w:pPr>
      <w:r>
        <w:rPr>
          <w:lang w:val="it-IT"/>
        </w:rPr>
        <w:t xml:space="preserve">(ANSA) - ROCCELLA JONICA (REGGIO CALABRIA), 1 MAG - Una sessantina di immigrati di nazionalità siriana ed eritrea, tra i quali anche donne e bambini, a bordo di un barcone, sono stati soccorsi al largo dello Jonio tra le province di Catanzaro e Reggio Calabria. Sul posto operano mezzi navali della Capitaneria di Porto di Roccella Jonica e della Guardia di finanza per consentire il trasbordo dei migranti e l' accompagnamento in porto del natante, un motopeschereccio. </w:t>
      </w:r>
      <w:r>
        <w:rPr/>
        <w:t xml:space="preserve">I migranti sarebbero in buona salute.(ANSA). </w:t>
      </w:r>
    </w:p>
    <w:p>
      <w:pPr>
        <w:pStyle w:val="Normal"/>
        <w:rPr/>
      </w:pPr>
      <w:r>
        <w:rPr/>
        <w:t>YOV-ATT/ S0B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4:57:00Z</dcterms:created>
  <dc:creator>UNHCRUser</dc:creator>
  <dc:description/>
  <cp:keywords/>
  <dc:language>en-US</dc:language>
  <cp:lastModifiedBy>p202040</cp:lastModifiedBy>
  <dcterms:modified xsi:type="dcterms:W3CDTF">2013-05-02T14:57:00Z</dcterms:modified>
  <cp:revision>2</cp:revision>
  <dc:subject/>
  <dc:title>CRO:IMMIGRAZIONE</dc:title>
</cp:coreProperties>
</file>