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RO:IMMIGRAZIONE</w:t>
      </w:r>
    </w:p>
    <w:p>
      <w:pPr>
        <w:pStyle w:val="Normal"/>
        <w:rPr>
          <w:lang w:val="it-IT"/>
        </w:rPr>
      </w:pPr>
      <w:r>
        <w:rPr>
          <w:lang w:val="it-IT"/>
        </w:rPr>
        <w:t>2013-05-02 09:3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MMIGRAZIONE:GUARDIA COSTIERA SALVA 43 AFGHANI SU BARCA VEL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 BORDO ANCHE 17 BAMBINI, IN ACQUE CALABRI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OMA </w:t>
      </w:r>
    </w:p>
    <w:p>
      <w:pPr>
        <w:pStyle w:val="Normal"/>
        <w:rPr/>
      </w:pPr>
      <w:r>
        <w:rPr>
          <w:lang w:val="it-IT"/>
        </w:rPr>
        <w:t xml:space="preserve">(ANSA) - ROMA, 2 MAG - Nella notte 43 migranti afghani a bordo di una barca a vela in difficoltà sono stati salvati da una motovedetta della Guardia costiera nelle acque antistanti Capo Dell'Armi, in Calabria. A bordo dell'imbarcazione, di bandiera olandese, c'erano 17 bambini, tra cui un neonato, 11 donne (una incinta) e 15 uomini. I migranti hanno chiesto soccorso alla direzione marittima di Reggio Calabria mentre si trovavano in difficoltà. La barca a vela è stata raggiunta da una motovedetta e i passeggeri sono stati trasportati a bordo e trasferiti a Reggio Calabria, dove sono stati assistiti all'arrivo da personale sanitario e dalla locale Capitaneria. </w:t>
      </w:r>
      <w:r>
        <w:rPr/>
        <w:t xml:space="preserve">(ANSA). </w:t>
      </w:r>
    </w:p>
    <w:p>
      <w:pPr>
        <w:pStyle w:val="Normal"/>
        <w:rPr/>
      </w:pPr>
      <w:r>
        <w:rPr/>
        <w:t>NE/IMP S0B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56:00Z</dcterms:created>
  <dc:creator>UNHCRUser</dc:creator>
  <dc:description/>
  <cp:keywords/>
  <dc:language>en-US</dc:language>
  <cp:lastModifiedBy>p202040</cp:lastModifiedBy>
  <dcterms:modified xsi:type="dcterms:W3CDTF">2013-05-02T14:56:00Z</dcterms:modified>
  <cp:revision>2</cp:revision>
  <dc:subject/>
  <dc:title>CRO:IMMIGRAZIONE</dc:title>
</cp:coreProperties>
</file>